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-547370</wp:posOffset>
                </wp:positionV>
                <wp:extent cx="6168390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1574640"/>
                          <a:chOff x="0" y="0"/>
                          <a:chExt cx="616824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8240" cy="157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279440"/>
                            <a:ext cx="1506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1282680"/>
                            <a:ext cx="1065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43.1pt;width:485.7pt;height:124pt" coordorigin="197,-862" coordsize="9714,2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;top:-862;width:9713;height:2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5;top:1153;width:237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31;top:1158;width:167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22.04.2021 № 284 </w:t>
        <w:br/>
        <w:t xml:space="preserve">«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, подведомственным департаменту образования администрации города Перми, на обеспечение условий </w:t>
        <w:br/>
        <w:t xml:space="preserve">для развития физической культуры </w:t>
        <w:br/>
        <w:t>и массового спорта»</w:t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орода Перми </w:t>
        <w:br/>
        <w:t xml:space="preserve">от 22 апреля 2021 г. № 284 «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условий для развития физической культуры и массового спорта» (в ред. от 21.03.2022 № 193, от 19.05.2022 № 383, от 10.03.2023 № 189), заменив в преамбуле слова «от 08 февраля 2023 г. № 92-п «Об утверждении распределения иных межбюджетных трансфертов из бюджета Пермского края бюджетам муниципальных образований Пермского края на обеспечение условий для развития физической культуры и массового спорта на 2023 год» словами </w:t>
        <w:br/>
        <w:t>«от 27 декабря 2023 г. № 1054-п «Об утверждении распределения иных межбюджетных трансфертов из бюджета Пермского края бюджетам муниципальных образований Пермского края на обеспечение условий для развития физической культуры и массового спорта на 2024 год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условий для развития физической культуры и массового спорта, утвержденный постановлением администрации города Перми от 22 апреля 2021 г. № 284 (в ред. </w:t>
        <w:br/>
        <w:t>от 21.03.2022 № 193, от 19.05.2022 № 383, от 10.03.2023 № 189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 в пункте 1.2 цифры «2023» заменить цифрами «202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. в пункте 1.5 цифры «2023» заменить цифрами «202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 в абзаце втором пункта 2.6 цифры «2023» заменить цифрами «202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4. в абзаце втором пункта 2.7 цифры «2023» заменить цифрами «202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абзац второй пункта 2.9 после слов «утвержденное приказом Министерства физической культуры и спорта Пермского края,» дополнить словами «сводную бюджетную роспись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 пункте 3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1. в абзаце втором слова «отчет о достижении результата предоставления субсидий на иные цели по форме согласно приложению 2 к настоящему Порядку» заменить словами «</w:t>
      </w:r>
      <w:r>
        <w:rPr>
          <w:sz w:val="28"/>
        </w:rPr>
        <w:t>отчет о достижении значений результатов предоставления субсидий на иные цели по форме согласно приложению 6 к типовой форм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6.2. в абзаце третьем </w:t>
      </w:r>
      <w:r>
        <w:rPr>
          <w:sz w:val="28"/>
          <w:szCs w:val="28"/>
        </w:rPr>
        <w:t>слова «отчет об осуществлении расходов, источником финансового обеспечения которых являются субсидии на иные цели, по форме согласно приложению 3 к настоящему Порядку» заменить словами «</w:t>
      </w:r>
      <w:r>
        <w:rPr>
          <w:sz w:val="28"/>
        </w:rPr>
        <w:t xml:space="preserve">отчет </w:t>
        <w:br/>
        <w:t>о расходах, источником финансового обеспечения которых являются субсидии на иные цели, по форме согласно приложению 5 к типовой форм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6.3. в абзаце шестом слова </w:t>
      </w:r>
      <w:r>
        <w:rPr>
          <w:sz w:val="28"/>
          <w:szCs w:val="28"/>
        </w:rPr>
        <w:t>«согласно приложению 4 к настоящему Порядку» заменить словами «</w:t>
      </w:r>
      <w:r>
        <w:rPr>
          <w:sz w:val="28"/>
        </w:rPr>
        <w:t>согласно приложению 7 к типовой форм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риложение 1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риложение 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риложение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приложение 4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4 января 2024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71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1716" w:leader="none"/>
        </w:tabs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16" w:leader="none"/>
        </w:tabs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16" w:leader="none"/>
        </w:tabs>
        <w:spacing w:lineRule="exact" w:line="24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>от 03.04.2024 № 24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РАЗМЕР </w:t>
        <w:br/>
        <w:t xml:space="preserve">субсидий на иные цели на обеспечение условий для развития физической культуры и массового спорта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на 2024 г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832"/>
        <w:gridCol w:w="2529"/>
      </w:tblGrid>
      <w:tr>
        <w:trPr>
          <w:trHeight w:val="3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</w:t>
            </w:r>
            <w:r>
              <w:rPr>
                <w:bCs/>
                <w:sz w:val="28"/>
                <w:szCs w:val="28"/>
              </w:rPr>
              <w:t>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832"/>
        <w:gridCol w:w="2529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№ 1» г. 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(далее – МАОУ) </w:t>
              <w:br/>
              <w:t xml:space="preserve">«Гимназия № 7» г. Перм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31» г. 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«Дельта» г. 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(далее – СОШ) № 32 имени Г.А. Сборщикова» </w:t>
              <w:br/>
              <w:t>г. 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инженерной мысли им. П.А. Соловьева» г. 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44» г. 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60» г. 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79» г. 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01» г. 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3» г. 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1» г. 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4» г. 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«Мастерград» г. 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«Петролеум +» г. 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Химико-технологическая школа «СинТез» г. 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Техно-Школа имени летчика-космонавта СССР, дважды Героя Советского </w:t>
              <w:br/>
              <w:t>Союза В.П. Савиных» г. 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агробизнестехнологий» г. 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>
          <w:trHeight w:val="70" w:hRule="atLeast"/>
        </w:trPr>
        <w:tc>
          <w:tcPr>
            <w:tcW w:w="1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размер субсидий на иные цели </w:t>
            </w: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11 082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5:00Z</dcterms:created>
  <dc:creator>Сергей</dc:creator>
  <dc:description/>
  <cp:keywords/>
  <dc:language>en-US</dc:language>
  <cp:lastModifiedBy>Самохвалова Елена Владимировна</cp:lastModifiedBy>
  <cp:lastPrinted>2024-04-03T16:15:00Z</cp:lastPrinted>
  <dcterms:modified xsi:type="dcterms:W3CDTF">2024-04-03T11:15:00Z</dcterms:modified>
  <cp:revision>2</cp:revision>
  <dc:subject/>
  <dc:title> </dc:title>
</cp:coreProperties>
</file>