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их </w:t>
        <w:br/>
        <w:t xml:space="preserve">соревнований «Школа </w:t>
        <w:br/>
        <w:t>безопасности» в 2024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на основании Плана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утвержденного Главой города Перми 05 февраля 2024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17 мая 2024 г. на базе испытательного учебно-тренировочного полигона общества с ограниченной ответственностью «ЛУКОЙЛ-Пермнефтеорг</w:t>
        <w:softHyphen/>
        <w:t xml:space="preserve">синтез», расположенного по адресу: г. Пермь, ул. Промышленная, 80, городские соревнования «Школа безопас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организационный комитет по подготовке к проведению городских соревнований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ый состав организационного комитета по подготовке к проведению городских соревнований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 организовать подготовку команд-участников городских соревнований «Школа безопасности» </w:t>
        <w:br/>
        <w:t xml:space="preserve">и обеспечить их прибытие к месту проведения соревнований к 10.00 час. </w:t>
        <w:br/>
        <w:t>17 ма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ционному комитету по подготовке к проведению городских соревнований «Школа безопас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азработать и утвердить условия проведения городских соревнований «Школа без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оздать судейскую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день проведения соревнований организовать питание команд-участников, статистов и судейской комиссии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MS Mincho;MS Gothic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MS Mincho;MS Gothic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4"/>
          <w:szCs w:val="28"/>
        </w:rPr>
      </w:pPr>
      <w:r>
        <w:rPr>
          <w:rFonts w:eastAsia="MS Mincho;MS Gothic"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 Э.О. Сосн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4 № 244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lineRule="exact" w:line="24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 к проведению городских</w:t>
      </w:r>
    </w:p>
    <w:p>
      <w:pPr>
        <w:pStyle w:val="TextBody"/>
        <w:spacing w:lineRule="exact" w:line="240"/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й «Школа безопасности»</w:t>
      </w:r>
    </w:p>
    <w:p>
      <w:pPr>
        <w:pStyle w:val="TextBody"/>
        <w:spacing w:lineRule="exact" w:line="240"/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369" w:hRule="atLeast"/>
        </w:trPr>
        <w:tc>
          <w:tcPr>
            <w:tcW w:w="4960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60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ind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 начальник департамента общественной безопасности администрации города Перми</w:t>
            </w:r>
          </w:p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960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муниципального казенного учреждения «Пермское городское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гражданской защиты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9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учебного центра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960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: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 начальник отдела защиты муниципального 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сектора дополнительного образования и молодежной политики управления воспитания и социализации департамента образования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едущий специалист отдела оперативного планирования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тарший методист учебного центра муниципального 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мероприятий гражданской обороны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поисково-спасательного отряда № 2 муниципального казенного учреждения «Пермская городская служба спасения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ведущий специалист государственного бюджетного учреждения здравоохранения Пермского края «Пермская станция скорой медицинской помощи»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9:00Z</dcterms:created>
  <dc:creator>Сергей</dc:creator>
  <dc:description/>
  <cp:keywords/>
  <dc:language>en-US</dc:language>
  <cp:lastModifiedBy>Самохвалова Елена Владимировна</cp:lastModifiedBy>
  <cp:lastPrinted>2024-04-03T16:18:00Z</cp:lastPrinted>
  <dcterms:modified xsi:type="dcterms:W3CDTF">2024-04-03T11:19:00Z</dcterms:modified>
  <cp:revision>2</cp:revision>
  <dc:subject/>
  <dc:title> </dc:title>
</cp:coreProperties>
</file>