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мышленных районов, общ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индивидуальных санитарно-защит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он промышленных предприят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бъектов промышленных район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/>
      </w:pPr>
      <w:r>
        <w:rPr>
          <w:b/>
          <w:sz w:val="28"/>
          <w:szCs w:val="24"/>
        </w:rPr>
        <w:t xml:space="preserve">на территории города Перми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 признании утратившим сил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я администрации города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и от 18.05.1998 № 1206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санитарно-защитной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ы промышленной территории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молоко» в Свердловском районе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решением заместителя Главного государственного санитарного врача по Пермскому краю от 22 февраля 2024 г. № 12, письмом Управления Федеральной службы по надзору в сфере защиты прав потребителей и благополучия человека по Пермскому краю от 27 марта 2023 г. </w:t>
        <w:br/>
        <w:t>№ 59-00-10/10-7402-2023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</w:t>
        <w:br/>
        <w:t xml:space="preserve">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 xml:space="preserve">от 25.07.2023 № 630, от 20.09.2023 № 870, от 18.10.2023 № 1079, от 21.11.2023 </w:t>
        <w:br/>
        <w:t>№ 1293, от 19.12.2023 № 1437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1.2.48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.2.5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18 мая 1998 г. № 1206 «Об установлении санитарно-защитной зоны промышленной территории открытого акционерного общества «Перммолоко» в Свердловск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9:00Z</dcterms:created>
  <dc:creator>Сергей</dc:creator>
  <dc:description/>
  <cp:keywords/>
  <dc:language>en-US</dc:language>
  <cp:lastModifiedBy>Самохвалова Елена Владимировна</cp:lastModifiedBy>
  <cp:lastPrinted>2024-03-28T09:40:00Z</cp:lastPrinted>
  <dcterms:modified xsi:type="dcterms:W3CDTF">2024-04-04T09:09:00Z</dcterms:modified>
  <cp:revision>2</cp:revision>
  <dc:subject/>
  <dc:title> </dc:title>
</cp:coreProperties>
</file>