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8.04.2024                     059-16-01-03-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й автостоянки (пост охраны, осветительное оборудование, ограждение) по адресу: г. Пермь, ул. Чердынская, 15, номер в Едином реестре 457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работы по принудительному демонтажу и перемещению Объекта 10 апреля 2024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отдел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А.Н. Полудницын        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4-04-08T12:33:00Z</dcterms:modified>
  <cp:revision>10</cp:revision>
  <dc:subject/>
  <dc:title> </dc:title>
</cp:coreProperties>
</file>