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70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жилищных отношений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управлением жилищных отношений администрации города Перми муниципальной услуги «Приватизация жилых помещений муниципального жилищного фонда города Перми», утвержденный постановлением администрации города Перми от 01 августа 2012 г. № 62-П (в ред. от 25.01.2013 № 30, от 10.07.2013 № 575, от 06.09.2013 № 735, от 24.01.2014 № 33, от 10.07.2014 № 462, от 08.10.2014 № 685, </w:t>
        <w:br/>
        <w:t xml:space="preserve">от 22.01.2015 № 28, от 21.08.2015 № 581, от 30.12.2015 № 1141, от 29.04.2016 </w:t>
        <w:br/>
        <w:t xml:space="preserve">№ 298, от 14.11.2016 № 1015, от 23.05.2017 № 386, от 29.06.2017 № 497, </w:t>
        <w:br/>
        <w:t xml:space="preserve">от 28.09.2017 № 778, от 01.10.2018 № 655, от 29.05.2020 № 475, от 22.07.2021 </w:t>
        <w:br/>
        <w:t>№ 538, от 28.07.2022 № 635, от 25.08.2022 № 711, от 01.12.2023 № 1365)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раздел 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</w:rPr>
        <w:t xml:space="preserve">1.1. Административный регламент предоставления </w:t>
      </w:r>
      <w:r>
        <w:rPr>
          <w:rFonts w:eastAsia="SimSun;宋体"/>
          <w:bCs/>
          <w:sz w:val="28"/>
          <w:szCs w:val="28"/>
        </w:rPr>
        <w:t>управлением жилищных отношений администрации города Перми муниципальной услуги «</w:t>
      </w:r>
      <w:r>
        <w:rPr>
          <w:sz w:val="28"/>
          <w:szCs w:val="28"/>
        </w:rPr>
        <w:t>Приватизация жилых помещений муниципального жилищного фонда города Перми</w:t>
      </w:r>
      <w:r>
        <w:rPr>
          <w:rFonts w:eastAsia="SimSun;宋体"/>
          <w:sz w:val="28"/>
          <w:szCs w:val="28"/>
        </w:rPr>
        <w:t>» (далее – Административный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2. Заявителями на получение муниципальной услуги являются </w:t>
      </w:r>
      <w:r>
        <w:rPr>
          <w:sz w:val="28"/>
          <w:szCs w:val="28"/>
        </w:rPr>
        <w:t xml:space="preserve">граждане Российской Федерации, </w:t>
      </w:r>
      <w:r>
        <w:rPr>
          <w:bCs/>
          <w:sz w:val="28"/>
          <w:szCs w:val="28"/>
        </w:rPr>
        <w:t>постоянно проживающие в городе Перми, желающие получить в собственность занимаемое ими по договору социального найма жилое помещение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либо их уполномоченные представители (далее – заявитель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1.3. Предоставление муниципальной услуги осуществляет Управление жилищных отношений администрации города Перми (далее – Управление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есто нахождения Управления: 614000, г. Пермь, ул. Максима Горького, 18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рафик работы Управл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недельник-четверг: с 09.00 часов до 18.00 час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ятница: с 09.00 часов до 17.00 час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ерерыв: с 12.00 часов до 12.48 часов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1.4. Заявление на предоставление муниципальной услуги (далее - заявление) направляется в Управление </w:t>
      </w:r>
      <w:r>
        <w:rPr>
          <w:sz w:val="28"/>
          <w:szCs w:val="28"/>
        </w:rPr>
        <w:t xml:space="preserve">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а также может быть подано (направлено)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чтой России по адресу, указанному в пункте 1.3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.permkrai.ru/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Управлен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(342) 212-70-3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электронной почте: </w:t>
      </w:r>
      <w:r>
        <w:rPr>
          <w:color w:val="000000"/>
          <w:sz w:val="28"/>
          <w:szCs w:val="28"/>
        </w:rPr>
        <w:t>uzho@gorodperm.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МФЦ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на официальном сайте муниципального образования город Пермь в информационно-телекоммуникационной сети Интернет http://www.gorodperm.ru (далее - официальный сайт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на Едином портале государственных и муниципальных услуг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6. На информационных стендах Управления размещается следующая информац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решений, действий (бездействия) Управления, </w:t>
        <w:br/>
        <w:t>должностных лиц, муниципальных служащих Управления при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На официальном сайте размещаются следующие свед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8. На Едином портале государственных и муниципальных услуг размещаются следующие свед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для оказания услуги, основания для отказ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ю оказа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Управлением по телефону (342) 212-70-31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ами Управления по указанному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1.</w:t>
        </w:r>
      </w:hyperlink>
      <w:r>
        <w:rPr>
          <w:color w:val="000000"/>
          <w:sz w:val="28"/>
          <w:szCs w:val="28"/>
        </w:rPr>
        <w:t>9 настоящего Административного регламента телефонному номер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ми МФЦ при личном обращении заявителей или по телефону, в случае, если заявление было подано через МФЦ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через Единый портал </w:t>
      </w:r>
      <w:r>
        <w:rPr>
          <w:sz w:val="28"/>
          <w:szCs w:val="28"/>
        </w:rPr>
        <w:t>государственных и муниципальных услуг.</w:t>
      </w:r>
      <w:r>
        <w:rPr>
          <w:color w:val="000000"/>
          <w:sz w:val="28"/>
          <w:szCs w:val="28"/>
        </w:rPr>
        <w:t>»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 пункте 2.4 слова «2 месяца» заменить на слова «35 рабочих дней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3. в пункте 2.6 после слов «заявитель подает» дополнить словами «(направляет)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4. абзац второй пункта 2.6.1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аспорт (за исключением случая обращения посредством Единого портала государственных и муниципальных услуг), а также документы, удостоверяющие личность всех граждан, участвующих в приватизации жилого помещения, свидетельства о рождении несовершеннолетних детей;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в пункте 2.6.3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1. абзац первый после слова «заявителем» дополнить словами «в случае обращения через МФЦ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2. дополнить абзацами следующего содержа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В случае направления заявления в форме электронного документа посредством   Единого портала государственных и муниципальных услуг к заявлению необходимо   прикрепить   отсканированные документы, указанные в пунктах 2.6.1, 2.6.2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кументы, необходимые для оказания муниципальной услуги и представляемые в форме электронных образов документов посредством Единого портала государственных и муниципальных услуг, должны быть подписаны усиленной квалифицированной электронной подписью лиц, подписавших такие документы на бумажном носителе, за исключением документов, которые могут быть получены в порядке межведомственного взаимодействия. Электронные образы таких документов могут быть заверены усиленной квалифицированной подписью уполномоченного должностного лица МФЦ или нотариус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лучае представления с заявлением документов в электронной форме не заверенных усиленной квалифицированной электронной подписью в порядке, указанном в абзаце третьем настоящего пункта, а также в случае направления заявления по почте в течение 3 рабочих дней после направления электронного заявления, а также после поступления заявления посредством «Почты России» в Управление, заявитель представляет в Управление оригиналы документов, указанных в пунктах 2.6.1, 2.6.2 настоящего Административного регламента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9 слова «в Управление» заменить на слова «с заявлением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7. в пункте 2.10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. в абзаце втором после слова «представители» дополнить словами «опекун, попечитель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7.2. абзац четвертый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Заявление о приватизации жилого помещения и необходимый пакет документов могут быть поданы через представителя, действующего на основании доверенности, удостоверенной в установленном законом порядке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8. пункт 2.14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14. Срок ожидания в очереди при представлении оригиналов документов в соответствии с абзацем четвертым пункта 2.6.3 настоящего Административного регламента не должен превышать 15 минут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1.9. пункт 2.15 признать утратившими силу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1.10. </w:t>
      </w:r>
      <w:r>
        <w:rPr>
          <w:sz w:val="28"/>
          <w:szCs w:val="28"/>
        </w:rPr>
        <w:t>пункт 2.16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«2.16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1. вход в здание, в котором располагается Управление, должен быть оборудован информационной табличкой (вывеской), содержащей наименование Управле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2. место для подачи заявления в электронном виде должно быть оснащено столом, стулом, компьютером с доступом к Единому порталу государственных и муниципальных услуг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6.3. в помещениях, в которых предоставляется муниципальная услуга, обеспечиваются следующие условия доступности инвалидам и иным маломобильным группам насел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Упра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Управление, в том числе с использованием кресла-коляски, и при необходимости с помощью муниципальных служащих Упра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правление собаки-проводника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1. пункт 2.17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«2.17. Показатели доступности и качества предоставления муниципальной услуг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через Единый портал государственных и муниципальных услуг или МФЦ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блюдение установленных сроков предоставления муниципальной услуги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2. пункты 2.17.1, 2.17.2, 2.17.3 признать утратившими сил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в абзаце десятом пункта 3.2.3 слово «календарный» заменить словом «рабочий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4. абзац второй пункта 3.3.1 слово «календарных» заменить словом «рабочих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абзац шестой пункта 3.3.2 слово «календарных» заменить словом «рабочих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абзац седьмой пункта 3.3.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Срок административной процедуры – не более 22 рабочих дней со дня </w:t>
        <w:br/>
        <w:t>регистрации заявления с приложенными документами в Управлении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7. абзац пятый пункта 3.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Срок административной процедуры – не более 5 рабочих дней со дня </w:t>
        <w:br/>
        <w:t>поступления на согласование начальнику структурного подразделения Управления, участвующего в предоставлении муниципальной услуги, проекта договора или проекта письма об отказе в передаче жилого помещения в собственность граждан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8. в пункте 3.5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1. в абзаце четвертом слово «календарных» заменить словом «рабочих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8.2. в абзац пятый изложить в следующей ре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пециалист, ответственный за предоставление муниципальной услуги, в течение 1 рабочего дня регистрирует договор. Специалист Управления, ответственный за делопроизводство, в течение 1 рабочего дня регистрирует письмо об отказе в передаче жилого помещения в собственность граждан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3. в абзаце шестом слова «, в течение 4 календарных дней» заменить на слова «, в течение 1 рабочего дня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3. в абзаце восьмом слова «, в течение 4 календарных дней» заменить на слова «, в течение 1 рабочего дня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4. абзац двенадцаты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 административной процедуры – не более 7 рабочих дней со дня </w:t>
        <w:br/>
        <w:t>поступления на подписание начальнику Управления проекта договора или проекта письма об отказе в передаче жилого помещения в собственность граждан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 Приложение 2 изложить в редакции согласно приложению 3 к настоящему постановл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0. Приложение 3 дополнить абзацами следующего содержания: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/>
      </w:pPr>
      <w:r>
        <w:rPr>
          <w:rFonts w:cs="Times New Roman" w:ascii="Times New Roman" w:hAnsi="Times New Roman"/>
          <w:sz w:val="28"/>
        </w:rPr>
        <w:tab/>
        <w:t xml:space="preserve"> «</w:t>
      </w:r>
      <w:r>
        <w:rPr>
          <w:rFonts w:cs="Times New Roman" w:ascii="Times New Roman" w:hAnsi="Times New Roman"/>
          <w:sz w:val="28"/>
          <w:szCs w:val="28"/>
        </w:rPr>
        <w:t>Способ выдачи результата предоставления муниципальной услуги: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11455</wp:posOffset>
                </wp:positionV>
                <wp:extent cx="41084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16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 подачи заявления через МФЦ).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6680</wp:posOffset>
                </wp:positionV>
                <wp:extent cx="410845" cy="375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8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указанному в заявлении почтовому адресу;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Административный регламент предоставления управлением жилищных отношений администрации города Перми муниципальной услуги «Предоставление жилых помещений в маневренном фонде», утвержденный постановлением администрации города Перми от 03 июля 2012 г. № 57-П (в ред. от 16.01.2013 № 9, от 24.01.2014 № 33, от 10.07.2014 № 462, от 08.10.2014 № 685, от 22.01.2015 № 28, от 21.08.2015 № 581, от 12.05.2016 № 327, от 14.11.2016 № 1015, от 23.05.2017 № 386, от 28.09.2017 № 778, от 01.10.2018 № 655, от 05.10.2018 № 685, от 10.07.2020 № 600, от 30.11.2021 № 1088, от 28.07.2022 № 635, от 01.12.2023 № 1365), следующие изменения: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1. раздел 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</w:rPr>
        <w:t xml:space="preserve">1.1. Административный регламент предоставления </w:t>
      </w:r>
      <w:r>
        <w:rPr>
          <w:rFonts w:eastAsia="SimSun;宋体"/>
          <w:bCs/>
          <w:sz w:val="28"/>
          <w:szCs w:val="28"/>
        </w:rPr>
        <w:t>управлением жилищных отношений администрации города Перми муниципальной услуги «</w:t>
      </w:r>
      <w:r>
        <w:rPr>
          <w:sz w:val="28"/>
          <w:szCs w:val="28"/>
        </w:rPr>
        <w:t>Предоставление жилых помещений в маневренном фонде</w:t>
      </w:r>
      <w:r>
        <w:rPr>
          <w:rFonts w:eastAsia="SimSun;宋体"/>
          <w:sz w:val="28"/>
          <w:szCs w:val="28"/>
        </w:rPr>
        <w:t>» (далее – Административный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2. Заявителями на получение муниципальной услуги являются </w:t>
      </w:r>
      <w:r>
        <w:rPr>
          <w:sz w:val="28"/>
          <w:szCs w:val="28"/>
        </w:rPr>
        <w:t xml:space="preserve">граждане Российской Федерации, постоянно проживающие в городе Перми, нуждающиеся в жилых помещениях для временного проживания, </w:t>
      </w:r>
      <w:r>
        <w:rPr>
          <w:rFonts w:eastAsia="SimSun;宋体"/>
          <w:sz w:val="28"/>
          <w:szCs w:val="28"/>
        </w:rPr>
        <w:t>либо их уполномоченные представители (далее – заявитель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1.3. Предоставление муниципальной услуги осуществляет Управление жилищных отношений администрации города Перми (далее – Управление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есто нахождения Управления: 614000, г. Пермь, ул. Максима Горького, 18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рафик работы Управл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недельник-четверг: с 09.00 часов до 18.00 час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ятница: с 09.00 часов до 17.00 час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ерерыв: с 12.00 часов до 12.48 часов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1.4. Заявление на предоставление муниципальной услуги (далее - Заявление) направляется в Управление </w:t>
      </w:r>
      <w:r>
        <w:rPr>
          <w:sz w:val="28"/>
          <w:szCs w:val="28"/>
        </w:rPr>
        <w:t xml:space="preserve">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а также может быть подано (направлено)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чтой России по адресу, указанному в пункте 1.3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.permkrai.ru/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Управлен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 телефону (342) 212-18-0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электронной почте: </w:t>
      </w:r>
      <w:r>
        <w:rPr>
          <w:color w:val="000000"/>
          <w:sz w:val="28"/>
          <w:szCs w:val="28"/>
        </w:rPr>
        <w:t>uzho@gorodperm.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МФЦ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на официальном сайте муниципального образования город Пермь в информационно-телекоммуникационной сети Интернет http://www.gorodperm.ru (далее - официальный сайт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на Едином портале государственных и муниципальных услуг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6. На информационных стендах Управления размещается следующая информац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решений, действий (бездействия) Управления, </w:t>
        <w:br/>
        <w:t>должностных лиц, муниципальных служащих Управления при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На официальном сайте размещаются следующие свед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8. На Едином портале государственных и муниципальных услуг размещаются следующие свед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для оказания услуги, основания для отказ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ю оказа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Управлением по телефону (342) 212-18-06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ами Управления по указанному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.</w:t>
        </w:r>
      </w:hyperlink>
      <w:r>
        <w:rPr>
          <w:color w:val="000000"/>
          <w:sz w:val="28"/>
          <w:szCs w:val="28"/>
        </w:rPr>
        <w:t>9 настоящего Административного регламента телефонному номер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ами МФЦ при личном обращении заявителей </w:t>
      </w:r>
      <w:r>
        <w:rPr>
          <w:sz w:val="28"/>
          <w:szCs w:val="28"/>
        </w:rPr>
        <w:t>или по телефону</w:t>
      </w:r>
      <w:r>
        <w:rPr>
          <w:color w:val="000000"/>
          <w:sz w:val="28"/>
          <w:szCs w:val="28"/>
        </w:rPr>
        <w:t>, в случае, если Заявление было подано через МФЦ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Единый портал государственных и муниципальных услуг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2. в абзаце третьем пункта 2.4 слова «с момента регистрации Заявления» заменить словами «со дня поступления в Управление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абзаце первом пункта 2.6 слова «(далее – Заявление)» исключить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4. абзац третий пункта 2.6.4 дополнить словами «вместе с Заявлением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5. абзац второй пункта 2.7 признать утратившим силу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6. пункт 2.8 дополнить абзацами следующего содержа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В случае направления Заявления в форме электронного документа посредством   Единого портала государственных и муниципальных услуг к Заявлению необходимо прикрепить отсканированные документы, указанные в пунктах 2.6.1, 2.6.2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кументы, необходимые для оказания муниципальной услуги и представляемые в форме электронных образов документов посредством Единого портала государственных и муниципальных услуг, должны быть подписаны усиленной квалифицированной электронной подписью лиц, подписавших такие документы на бумажном носителе, за исключением документов, которые могут быть получены в порядке межведомственного взаимодействия. Электронные образы таких документов могут быть заверены усиленной квалифицированной подписью уполномоченного должностного лица МФЦ или нотариус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лучае представления с Заявлением документов в электронной форме не заверенных усиленной квалифицированной электронной подписью в порядке, указанном в абзаце третьем настоящего пункта, а также в случае направления Заявления по почте в течение 3 рабочих дней после направления электронного Заявления,  а также после поступления заявления посредством «Почты России» в Управление, заявитель представляет в Управление оригиналы документов, указанных в пунктах 2.6.1, 2.6.2 настоящего Административного регламента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7. дополнить пунктом 2.8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8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Заявлении также указывается один из следующих способов </w:t>
        <w:br/>
        <w:t>предоставления результата муниципальной услуг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бумажного документа, который заявитель получает в МФЦ </w:t>
        <w:br/>
        <w:t>(в случае обращения через МФЦ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бумажного документа, который направляется заявителю </w:t>
        <w:br/>
        <w:t>посредством почтового отправле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ункт 2.11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1. Срок ожидания в очереди при представлении оригиналов документов в соответствии с пунктами 2.6.1, 2.6.2 настоящего Административного регламента не должен превышать 15 минут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9. пункт 2.12 исключить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0. пункт 2.1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«2.13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вход в здание, в котором располагается Управление, должен быть оборудован информационной табличкой (вывеской), содержащей наименование Управле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место для подачи Заявления в электронном виде должно быть оснащено столом, стулом, компьютером с доступом к Единому порталу государственных и муниципальных услуг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3.3. в помещениях, в которых предоставляется муниципальная услуга, обеспечиваются следующие условия доступности инвалидам и иным маломобильным группам насел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Упра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Управление, в том числе с использованием кресла-коляски, и при необходимости с помощью муниципальных служащих Упра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правление собаки-проводника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2.11. пункт 2.1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4. Показатели доступности и качества предоставления муниципальной услуг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оказателем доступности муниципальной услуги является возможность </w:t>
        <w:br/>
        <w:t>подачи заявления через Единый портал государственных и муниципальных услуг или МФЦ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нованных жалоб заявителей на действия (бездействие) </w:t>
        <w:br/>
        <w:t xml:space="preserve">специалистов Управления, участвующих в предоставлении муниципальной </w:t>
        <w:br/>
        <w:t>услуги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2.12. пункты 2.14.1, 2.14.2, 2.14.3, 2.15 признать утратившими силу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2.13. абзацы двенадцатый, тринадцатый пункта 3.2.1 признать утратившими силу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2.14. Приложение 2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2.14.1. после слова «СНИЛС» слова «&lt;*&gt;» исключить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2.14.2. дополнить абзацами следующего содержания: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пособ выдачи результата предоставления муниципальной услуги: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11455</wp:posOffset>
                </wp:positionV>
                <wp:extent cx="410845" cy="375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16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 подачи Заявления через МФЦ).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06680</wp:posOffset>
                </wp:positionV>
                <wp:extent cx="410845" cy="375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8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указанному в Заявлении почтовому адресу;»;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Административный регламент предоставления муниципальным казенным учреждением «Управление муниципальным жилищным фондом города Перми» муниципальной услуги «Выдача документов (единого жилищного документа, копии финансово-лицевого счета, справок и иных документов)», утвержденный постановлением администрации города Перми от 26 июня 2017 г. № 485 (в ред. от 28.09.2017 № 778, от 29.12.2017 № 1229, от 01.10.2018 № 655, от 05.10.2018 № 685, от 10.07.2020 № 600, от 30.11.2021 № 1090, от 01.12.2023 № 1365)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1. раздел 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</w:rPr>
        <w:t xml:space="preserve">1.1. Административный регламент предоставления </w:t>
      </w:r>
      <w:r>
        <w:rPr>
          <w:sz w:val="28"/>
          <w:szCs w:val="28"/>
        </w:rPr>
        <w:t xml:space="preserve">муниципальным казенным учреждением «Управление муниципальным жилищным фондом города Перми» </w:t>
      </w:r>
      <w:r>
        <w:rPr>
          <w:rFonts w:eastAsia="SimSun;宋体"/>
          <w:bCs/>
          <w:sz w:val="28"/>
          <w:szCs w:val="28"/>
        </w:rPr>
        <w:t>муниципальной услуги «</w:t>
      </w:r>
      <w:r>
        <w:rPr>
          <w:sz w:val="28"/>
          <w:szCs w:val="28"/>
        </w:rPr>
        <w:t>Выдача документов (единого жилищного документа, копии финансово-лицевого счета, справок и иных документов)</w:t>
      </w:r>
      <w:r>
        <w:rPr>
          <w:rFonts w:eastAsia="SimSun;宋体"/>
          <w:sz w:val="28"/>
          <w:szCs w:val="28"/>
        </w:rPr>
        <w:t>» (далее – Административный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2. Заявителями на получение муниципальной услуги являются  </w:t>
      </w:r>
      <w:r>
        <w:rPr>
          <w:sz w:val="28"/>
          <w:szCs w:val="28"/>
        </w:rPr>
        <w:t xml:space="preserve">граждане, проживающие (проживавшие) в жилых помещениях, граждане, принимающие наследство, юридические лица, осуществляющие управление многоквартирным домом, в отношении которого обращаются за получением муниципальной услуги (управляющие организации, товарищества собственников жилья, жилищные кооперативы или иные специализированные потребительские кооперативы), юридические лица, осуществляющие поставки ресурсов (ресурсоснабжающие организации), </w:t>
      </w:r>
      <w:r>
        <w:rPr>
          <w:rFonts w:eastAsia="SimSun;宋体"/>
          <w:sz w:val="28"/>
          <w:szCs w:val="28"/>
        </w:rPr>
        <w:t>либо их уполномоченные представители (далее – заявитель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1.3. Предоставление муниципальной услуги осуществляет </w:t>
      </w:r>
      <w:r>
        <w:rPr>
          <w:sz w:val="28"/>
          <w:szCs w:val="28"/>
        </w:rPr>
        <w:t>муниципальное казенное учреждение «Управление муниципальным жилищным фондом города Перми»</w:t>
      </w:r>
      <w:r>
        <w:rPr>
          <w:rFonts w:eastAsia="SimSun;宋体"/>
          <w:sz w:val="28"/>
          <w:szCs w:val="28"/>
        </w:rPr>
        <w:t xml:space="preserve"> (далее – Учреждение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hyperlink r:id="rId5">
        <w:r>
          <w:rPr>
            <w:rStyle w:val="InternetLink"/>
            <w:bCs/>
            <w:sz w:val="28"/>
            <w:szCs w:val="28"/>
          </w:rPr>
          <w:t>Информация</w:t>
        </w:r>
      </w:hyperlink>
      <w:r>
        <w:rPr>
          <w:bCs/>
          <w:sz w:val="28"/>
          <w:szCs w:val="28"/>
        </w:rPr>
        <w:t xml:space="preserve"> о местонахождении, справочных телефонах, графиках работы Учреждения приведена в приложении 1 к настоящему Административному регламент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1.4. Заявление на предоставление муниципальной услуги (далее - заявление) направляется в учреждение </w:t>
      </w:r>
      <w:r>
        <w:rPr>
          <w:sz w:val="28"/>
          <w:szCs w:val="28"/>
        </w:rPr>
        <w:t xml:space="preserve">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, а также может быть подано (направлено)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чтой России по адресу, указанному в </w:t>
      </w:r>
      <w:r>
        <w:rPr>
          <w:bCs/>
          <w:sz w:val="28"/>
          <w:szCs w:val="28"/>
        </w:rPr>
        <w:t>приложении 1 к настоящему Административному регламент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.permkrai.ru/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ложения Административного регламента, регулирующие предоставление муниципальной услуги в электронном виде через Единый портал государственных и муниципальных услуг (функций), применяются при наличии соответствующей технической возможност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Учрежден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 телефону (342) 227-77-7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: mbu.upravlenie@yandex.ru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МФЦ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на официальном сайте муниципального образования город Пермь в информационно-телекоммуникационной сети Интернет http://www.gorodperm.ru (далее - официальный сайт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4. на Едином портале государственных и муниципальных услуг (функций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6. На информационных стендах Учреждения размещается следующая информац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решений, действий (бездействия) Управления, </w:t>
        <w:br/>
        <w:t>должностных лиц, муниципальных служащих Управления при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На официальном сайте размещаются следующие свед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Учреждения, должностных лиц, служащих Учрежд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8. На Едином портале государственных и муниципальных услуг (функций) размещаются следующие свед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для оказания услуги, основания для отказ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ю оказания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Управлением по телефону (342) 227-77-73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Учрежд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ами Учреждения по указанному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1.</w:t>
        </w:r>
      </w:hyperlink>
      <w:r>
        <w:rPr>
          <w:color w:val="000000"/>
          <w:sz w:val="28"/>
          <w:szCs w:val="28"/>
        </w:rPr>
        <w:t>9 настоящего Административного регламента телефонному номер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ами МФЦ при личном обращении заявителей по указанным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1.</w:t>
        </w:r>
      </w:hyperlink>
      <w:r>
        <w:rPr>
          <w:color w:val="000000"/>
          <w:sz w:val="28"/>
          <w:szCs w:val="28"/>
        </w:rPr>
        <w:t>4 настоящего Административного регламента телефонным номерам, в случае, если Заявление было подано через МФЦ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 в пункте 2.6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1. абзац первы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2.6. В целях получения муниципальной услуги заявитель подает заявление по форме согласно приложению 2 к настоящему Административному регламенту (в случае обращения посредством Единого портала государственных и муниципальных услуг (функций) заявление заполняется </w:t>
      </w:r>
      <w:r>
        <w:rPr>
          <w:sz w:val="28"/>
          <w:szCs w:val="28"/>
        </w:rPr>
        <w:t>с помощью интерактивной формы на Едином портале государственных и муниципальных услуг (функций)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абзац второй дополнить словами  «(за исключением случая подачи заявления о получении Документа через Единый портал государственных и муниципальных услуг)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3. дополнить абзацами следующего содержа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заявлении также указывается один из следующих способов </w:t>
        <w:br/>
        <w:t>предоставления результата муниципальной услуг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бумажного документа, который заявитель получает в МФЦ </w:t>
        <w:br/>
        <w:t>(в случае обращения через МФЦ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бумажного документа, который направляется заявителю </w:t>
        <w:br/>
        <w:t>посредством почтового отправле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лица, размещенного на Едином портале государственных и муниципальных услуг (функций), в случае подачи заявления посредством Единого портала государственных и муниципальных услуг (функций)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ункт 2.11 изложить в следующей редакции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11. Срок ожидания в очереди при представлении оригиналов документов согласно абзацу второму пункта 2.6 настоящего Административного регламента не должен превышать 15 минут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ункт 2.12 признать утратившим силу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5. пункт 2.1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«2.13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13.1. вход в здание, в котором располагается Учреждение, должен быть оборудован информационной табличкой (вывеской), содержащей наименование Учрежде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место для подачи заявления в электронном виде должно быть оснащено столом, стулом, компьютером с доступом к Единому порталу</w:t>
      </w:r>
      <w:r>
        <w:rPr/>
        <w:t xml:space="preserve"> </w:t>
      </w:r>
      <w:r>
        <w:rPr>
          <w:sz w:val="28"/>
          <w:szCs w:val="28"/>
        </w:rPr>
        <w:t>государственных и муниципальных услуг (функций)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3.3. В помещениях, в которых предоставляется муниципальная услуга, обеспечиваются следующие условия доступности инвалидам и иным маломобильным группам насел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Учрежд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, и при необходимости с помощью специалистов Учрежд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еспечение допуска в Учреждение собаки-проводника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3.6. пункт 2.14 признать утратившими силу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3.7. пункт 2.15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. Показатели доступности и качества предоставления муниципальной услуг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оказателем доступности муниципальной услуги является возможность </w:t>
        <w:br/>
        <w:t>подачи заявления через Единый портал государственных и муниципальных услуг (функций) или МФЦ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нованных жалоб заявителей на действия (бездействие) </w:t>
        <w:br/>
        <w:t xml:space="preserve">специалистов Учреждения, участвующих в предоставлении муниципальной </w:t>
        <w:br/>
        <w:t>услуги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облюдение установленных сроков предоставления муниципальной услуги.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ункты 2.16, 2.17, 2.18 признать утратившими силу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9. в пункте 3.2.1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1. абзац первы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«3.2.1. В случае подачи заявления в МФЦ специалист МФЦ, ведущий прием заявителя, осуществляет проверку поступившего заявления и приложенных документов, удостоверяясь, что: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2. в абзаце пятом слова «Учреждения или» исключить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9.3. в абзаце десятом слова «поданного в Учреждение, или после поступления заявления и приложенных документов из МФЦ», «ведущий прием заявителя (получивший заявление и приложенные документы из МФЦ),» исключить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4. в абзаце двенадцатом слова «Учреждения или» исключить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 абзаце втором пункта 3.3.2 слова «заявитель запрашивает от 1 до 50 Документов, заявление и приложенные документы представлены заявителем непосредственно в Учреждение либо» исключить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3.11. Приложение 2 после абзаца шестого дополнить абзацами следующего содержания: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пособ выдачи результата предоставления муниципальной услуги:</w:t>
      </w:r>
    </w:p>
    <w:p>
      <w:pPr>
        <w:pStyle w:val="ConsPlusNonformat"/>
        <w:tabs>
          <w:tab w:val="clear" w:pos="720"/>
          <w:tab w:val="left" w:pos="865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11455</wp:posOffset>
                </wp:positionV>
                <wp:extent cx="410845" cy="375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16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 подачи заявления через МФЦ).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06680</wp:posOffset>
                </wp:positionV>
                <wp:extent cx="410845" cy="3752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8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ому в заявлении почтовому адресу;».</w:t>
      </w:r>
    </w:p>
    <w:p>
      <w:pPr>
        <w:pStyle w:val="ConsPlusNonformat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правлению жилищных отношений администрации города Перми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еспечить изменение информации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срок, не превышающий 3 рабочи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обеспечить 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right" w:pos="9921" w:leader="none"/>
        </w:tabs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right" w:pos="9921" w:leader="none"/>
        </w:tabs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ищных отношений администрации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 муниципальной услуги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/>
      </w:pPr>
      <w:r>
        <w:rPr>
          <w:sz w:val="28"/>
          <w:szCs w:val="28"/>
        </w:rPr>
        <w:t xml:space="preserve">«Приватизация жилых помещений 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»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ледовательности административных процедур по предоставлению муниципальной услуги «Приватизация жилых помещений муниципального жилищного фонда города Перм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Calibri" w:hAnsi="Calibri" w:eastAsia="Calibri" w:cs="Calibri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6282055" cy="7213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и документов – </w:t>
                              <w:br/>
                              <w:t xml:space="preserve">не более 1 рабочего дня со дня поступления заявления и документов, </w:t>
                              <w:br/>
                              <w:t>необходимых для предоставления муниципальной услуги, в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56.8pt;mso-wrap-distance-left:9.05pt;mso-wrap-distance-right:9.05pt;mso-wrap-distance-top:0pt;mso-wrap-distance-bottom:0pt;margin-top:2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и документов – </w:t>
                        <w:br/>
                        <w:t xml:space="preserve">не более 1 рабочего дня со дня поступления заявления и документов, </w:t>
                        <w:br/>
                        <w:t>необходимых для предоставления муниципальной услуги, в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Calibri" w:hAnsi="Calibri" w:eastAsia="SimSun;宋体" w:cs="Calibri"/>
          <w:sz w:val="28"/>
          <w:szCs w:val="28"/>
          <w:highlight w:val="yellow"/>
          <w:lang w:eastAsia="en-US"/>
        </w:rPr>
      </w:pPr>
      <w:r>
        <w:rPr>
          <w:rFonts w:eastAsia="SimSun;宋体" w:cs="Calibri" w:ascii="Calibri" w:hAnsi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SimSun;宋体"/>
          <w:sz w:val="28"/>
          <w:szCs w:val="28"/>
          <w:highlight w:val="yellow"/>
        </w:rPr>
      </w:pPr>
      <w:r>
        <w:rPr>
          <w:rFonts w:eastAsia="SimSun;宋体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SimSun;宋体"/>
          <w:sz w:val="28"/>
          <w:szCs w:val="28"/>
          <w:highlight w:val="yellow"/>
        </w:rPr>
      </w:pPr>
      <w:r>
        <w:rPr>
          <w:rFonts w:eastAsia="SimSun;宋体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SimSun;宋体"/>
          <w:sz w:val="28"/>
          <w:szCs w:val="28"/>
          <w:highlight w:val="yellow"/>
          <w:lang w:val="en-US" w:eastAsia="en-US"/>
        </w:rPr>
      </w:pPr>
      <w:r>
        <w:rPr>
          <w:rFonts w:eastAsia="SimSun;宋体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3138170</wp:posOffset>
                </wp:positionH>
                <wp:positionV relativeFrom="paragraph">
                  <wp:posOffset>-4445</wp:posOffset>
                </wp:positionV>
                <wp:extent cx="4445" cy="155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1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6685</wp:posOffset>
                </wp:positionV>
                <wp:extent cx="6282055" cy="7099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документов – </w:t>
                              <w:br/>
                              <w:t>не более 22 рабочих дней со дня регистрации заявления</w:t>
                              <w:br/>
                              <w:t xml:space="preserve">с приложенными документами в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55.9pt;mso-wrap-distance-left:9.05pt;mso-wrap-distance-right:9.05pt;mso-wrap-distance-top:0pt;mso-wrap-distance-bottom:0pt;margin-top:11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документов – </w:t>
                        <w:br/>
                        <w:t>не более 22 рабочих дней со дня регистрации заявления</w:t>
                        <w:br/>
                        <w:t xml:space="preserve">с приложенными документами в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SimSun;宋体"/>
          <w:sz w:val="28"/>
          <w:szCs w:val="28"/>
          <w:highlight w:val="yellow"/>
        </w:rPr>
      </w:pPr>
      <w:r>
        <w:rPr>
          <w:rFonts w:eastAsia="SimSun;宋体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SimSun;宋体"/>
          <w:sz w:val="28"/>
          <w:szCs w:val="28"/>
          <w:highlight w:val="yellow"/>
        </w:rPr>
      </w:pPr>
      <w:r>
        <w:rPr>
          <w:rFonts w:eastAsia="SimSun;宋体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SimSun;宋体"/>
          <w:sz w:val="28"/>
          <w:szCs w:val="28"/>
          <w:highlight w:val="yellow"/>
        </w:rPr>
      </w:pPr>
      <w:r>
        <w:rPr>
          <w:rFonts w:eastAsia="SimSun;宋体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SimSun;宋体"/>
          <w:sz w:val="28"/>
          <w:szCs w:val="28"/>
          <w:highlight w:val="yellow"/>
          <w:lang w:val="en-US" w:eastAsia="en-US"/>
        </w:rPr>
      </w:pPr>
      <w:r>
        <w:rPr>
          <w:rFonts w:eastAsia="SimSun;宋体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3138170</wp:posOffset>
                </wp:positionH>
                <wp:positionV relativeFrom="paragraph">
                  <wp:posOffset>34925</wp:posOffset>
                </wp:positionV>
                <wp:extent cx="4445" cy="155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177165</wp:posOffset>
                </wp:positionV>
                <wp:extent cx="6282055" cy="13639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ие проекта договора или проекта письма об отказе </w:t>
                              <w:br/>
                              <w:t>в передаче жилого помещения в собственность граждан –не более 5 рабочих дней со дня поступления на согласование начальнику структурного подразделения Управления, участвующего в предоставлении муниципальной услуги, проекта договора или проекта письма об отказе в передаче жилого помещения в собственность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107.4pt;mso-wrap-distance-left:9.05pt;mso-wrap-distance-right:9.05pt;mso-wrap-distance-top:0pt;mso-wrap-distance-bottom:0pt;margin-top:13.9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ие проекта договора или проекта письма об отказе </w:t>
                        <w:br/>
                        <w:t>в передаче жилого помещения в собственность граждан –не более 5 рабочих дней со дня поступления на согласование начальнику структурного подразделения Управления, участвующего в предоставлении муниципальной услуги, проекта договора или проекта письма об отказе в передаче жилого помещения в собственность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SimSun;宋体"/>
          <w:sz w:val="28"/>
          <w:szCs w:val="28"/>
          <w:highlight w:val="yellow"/>
        </w:rPr>
      </w:pPr>
      <w:r>
        <w:rPr>
          <w:rFonts w:eastAsia="SimSun;宋体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SimSun;宋体"/>
          <w:sz w:val="28"/>
          <w:szCs w:val="28"/>
          <w:highlight w:val="yellow"/>
        </w:rPr>
      </w:pPr>
      <w:r>
        <w:rPr>
          <w:rFonts w:eastAsia="SimSun;宋体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SimSun;宋体"/>
          <w:sz w:val="28"/>
          <w:szCs w:val="28"/>
          <w:highlight w:val="yellow"/>
        </w:rPr>
      </w:pPr>
      <w:r>
        <w:rPr>
          <w:rFonts w:eastAsia="SimSun;宋体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SimSun;宋体"/>
          <w:sz w:val="28"/>
          <w:szCs w:val="28"/>
          <w:highlight w:val="yellow"/>
        </w:rPr>
      </w:pPr>
      <w:r>
        <w:rPr>
          <w:rFonts w:eastAsia="SimSun;宋体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SimSun;宋体"/>
          <w:sz w:val="28"/>
          <w:szCs w:val="28"/>
          <w:highlight w:val="yellow"/>
        </w:rPr>
      </w:pPr>
      <w:r>
        <w:rPr>
          <w:rFonts w:eastAsia="SimSun;宋体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SimSun;宋体"/>
          <w:sz w:val="28"/>
          <w:szCs w:val="28"/>
          <w:highlight w:val="yellow"/>
        </w:rPr>
      </w:pPr>
      <w:r>
        <w:rPr>
          <w:rFonts w:eastAsia="SimSun;宋体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SimSun;宋体"/>
          <w:sz w:val="28"/>
          <w:szCs w:val="28"/>
          <w:highlight w:val="yellow"/>
          <w:lang w:val="en-US" w:eastAsia="en-US"/>
        </w:rPr>
      </w:pPr>
      <w:r>
        <w:rPr>
          <w:rFonts w:eastAsia="SimSun;宋体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3129280</wp:posOffset>
                </wp:positionH>
                <wp:positionV relativeFrom="paragraph">
                  <wp:posOffset>118110</wp:posOffset>
                </wp:positionV>
                <wp:extent cx="4445" cy="155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SimSun;宋体"/>
          <w:sz w:val="28"/>
          <w:szCs w:val="28"/>
          <w:highlight w:val="yellow"/>
          <w:lang w:val="en-US" w:eastAsia="en-US"/>
        </w:rPr>
      </w:pPr>
      <w:r>
        <w:rPr>
          <w:rFonts w:eastAsia="SimSun;宋体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86360</wp:posOffset>
                </wp:positionV>
                <wp:extent cx="6282055" cy="19856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писание договора или письма об отказе в передаче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обственность граждан, выдача договора, направление в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реестра по Пермскому краю заявления о государственной рег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 и прилагаемых к нему документов в отношении передаваемого жилого помещения – не более 7 рабочих дней со дня поступления на подписание начальнику Управления проекта договора или проекта письма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ередаче жилого помещения в собственность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156.35pt;mso-wrap-distance-left:9.05pt;mso-wrap-distance-right:9.05pt;mso-wrap-distance-top:0pt;mso-wrap-distance-bottom:0pt;margin-top:6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писание договора или письма об отказе в передаче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собственность граждан, выдача договора, направление в 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реестра по Пермскому краю заявления о государственной рег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ав и прилагаемых к нему документов в отношении передаваемого жилого помещения – не более 7 рабочих дней со дня поступления на подписание начальнику Управления проекта договора или проекта письма об отказ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ередаче жилого помещения в собственность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center"/>
        <w:rPr>
          <w:rFonts w:eastAsia="SimSun;宋体"/>
          <w:sz w:val="28"/>
          <w:szCs w:val="28"/>
          <w:highlight w:val="yellow"/>
        </w:rPr>
      </w:pPr>
      <w:r>
        <w:rPr>
          <w:rFonts w:eastAsia="SimSun;宋体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5029B881E17AEC93D96CD118B6911EC9235339AD149113E31F31810B5689B16C40B757D66C8712947E1DCC04HBM" TargetMode="External"/><Relationship Id="rId4" Type="http://schemas.openxmlformats.org/officeDocument/2006/relationships/hyperlink" Target="consultantplus://offline/ref=E15029B881E17AEC93D96CD118B6911EC9235339AD149113E31F31810B5689B16C40B757D66C8712947E1DCC04HBM" TargetMode="External"/><Relationship Id="rId5" Type="http://schemas.openxmlformats.org/officeDocument/2006/relationships/hyperlink" Target="https://login.consultant.ru/link/?req=doc&amp;base=RLAW368&amp;n=188871&amp;dst=100198" TargetMode="External"/><Relationship Id="rId6" Type="http://schemas.openxmlformats.org/officeDocument/2006/relationships/hyperlink" Target="consultantplus://offline/ref=E15029B881E17AEC93D96CD118B6911EC9235339AD149113E31F31810B5689B16C40B757D66C8712947E1DCC04HBM" TargetMode="External"/><Relationship Id="rId7" Type="http://schemas.openxmlformats.org/officeDocument/2006/relationships/hyperlink" Target="consultantplus://offline/ref=E15029B881E17AEC93D96CD118B6911EC9235339AD149113E31F31810B5689B16C40B757D66C8712947E1DCC04H9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5:00Z</dcterms:created>
  <dc:creator>Сергей</dc:creator>
  <dc:description/>
  <cp:keywords/>
  <dc:language>en-US</dc:language>
  <cp:lastModifiedBy>korsak-ef</cp:lastModifiedBy>
  <cp:lastPrinted>2024-04-04T10:40:00Z</cp:lastPrinted>
  <dcterms:modified xsi:type="dcterms:W3CDTF">2024-04-09T04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23301A96C4875814BEC8111F6A8FF_13</vt:lpwstr>
  </property>
  <property fmtid="{D5CDD505-2E9C-101B-9397-08002B2CF9AE}" pid="3" name="KSOProductBuildVer">
    <vt:lpwstr>1049-12.2.0.13431</vt:lpwstr>
  </property>
</Properties>
</file>