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 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 16 октября 2020 г. № 1015 (в ред. от 17.02.2021 № 80, </w:t>
        <w:br/>
        <w:t>от 15.03.2021 № 154, от 23.04.2021 № 290, от 07.06.2021 № 409, от 06.07.2021 № 501, от 03.09.2021 № 671, от 14.09.2021 № 705, от 20.10.2021 № 910, от 18.11.2021 № 1027, от 27.12.2021 № 1233, от 27.01.2022 № 44, от 19.04.2022 № 298, от 26.05.2022 № 404, от 16.06.2022 № 483, от 23.06.2022 № 526, от 15.08.2022 № 689, от 24.10.2022 № 1073, от 02.11.2022 № 1120, от 20.12.2022 № 1324, от 27.12.2022 № 1392, от 10.02.2023 № 90, от 15.03.2023 № 200, от 16.06.2023 № 491, от 22.06.2023 № 528, от 11.08.2023 № 696, от 20.09.2023 № 874, от 23.10.2023 № 1158, от 10.11.2023 № 1228, от 21.11.2023 № 1297, от 21.02.2024 № 1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4. дополнить словами «, проведение государственной экспертизы проектной документации и результатов инженерных изысканий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Э.О. Соснин</w:t>
        <w:b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Сергей</dc:creator>
  <dc:description/>
  <cp:keywords/>
  <dc:language>en-US</dc:language>
  <cp:lastModifiedBy>Останкин Александр Павлович</cp:lastModifiedBy>
  <cp:lastPrinted>2024-02-12T13:59:00Z</cp:lastPrinted>
  <dcterms:modified xsi:type="dcterms:W3CDTF">2024-04-08T08:24:00Z</dcterms:modified>
  <cp:revision>4</cp:revision>
  <dc:subject/>
  <dc:title> </dc:title>
</cp:coreProperties>
</file>