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2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4 2024           059-07-01-05-98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нудительный демонтаж, перемещение и временное хранение самовольно установленного (незаконно размещенного) движимого объекта – лотка, расположенного по адресному ориентиру: г. Пермь, </w:t>
        <w:br/>
        <w:t>ул. Ветлужская, 113, № 4262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0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6:00Z</dcterms:created>
  <dc:creator>Сергей</dc:creator>
  <dc:description/>
  <cp:keywords/>
  <dc:language>en-US</dc:language>
  <cp:lastModifiedBy>Smirnova-LE</cp:lastModifiedBy>
  <cp:lastPrinted>2022-08-02T12:29:00Z</cp:lastPrinted>
  <dcterms:modified xsi:type="dcterms:W3CDTF">2024-04-09T10:25:00Z</dcterms:modified>
  <cp:revision>5</cp:revision>
  <dc:subject/>
  <dc:title/>
</cp:coreProperties>
</file>