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4           059-07-01-05-99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</w:t>
        <w:br/>
        <w:t xml:space="preserve">19 декабря 2023 г. № 265 «О бюджете города Перми на 2024 год и на плановый период 2025 и 2026 годов», постановлениями администрации города Перми </w:t>
        <w:br/>
        <w:t>от 11 июня 2020 г. № 51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», от 18 октября 2021 г. № 887 «Об утверждении муниципальной программы «Общественное согласие»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425065</wp:posOffset>
                </wp:positionV>
                <wp:extent cx="2915920" cy="9740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оведении на территории Дзержинского района города Перми конкурса поддержки локальных инициатив социально ориентированных некоммерческих организаций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7pt;mso-wrap-distance-left:9.05pt;mso-wrap-distance-right:9.05pt;mso-wrap-distance-top:0pt;mso-wrap-distance-bottom:0pt;margin-top:190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О проведении на территории Дзержинского района города Перми конкурса поддержки локальных инициатив социально ориентированных некоммерческих организаций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в 2024 году на территории Дзержинского района города Перми конкурс поддержки локальных инициатив социально ориентированных некоммерческих организаций города Пер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Создать конкурсную комиссию по проведению конкурса поддержки локальных инициатив социально ориентированных некоммерческих организаций города Перми (далее – Конкурсная комиссия)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Утвердить прилагаемые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1.</w:t>
        <w:tab/>
        <w:t xml:space="preserve">номинации конкурса поддержки локальных инициатив социально ориентированных некоммерческих организаций города Перми и требования </w:t>
        <w:br/>
        <w:t>к проектам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остав Конкурсной комисс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 xml:space="preserve">Начальнику отдела по работе с общественностью администрации Дзержинского района города Перми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1.</w:t>
        <w:tab/>
        <w:t>обеспечить организацию и проведение Конкурс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2.</w:t>
        <w:tab/>
        <w:t>организовать работу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3.</w:t>
        <w:tab/>
        <w:t>обеспечить размещение информации о ходе и результатах Конкурса                 на официальном сайте администрации Дзержинского района города Перми</w:t>
      </w:r>
      <w:r>
        <w:rPr/>
        <w:t xml:space="preserve"> </w:t>
      </w:r>
      <w:r>
        <w:rPr>
          <w:sz w:val="28"/>
          <w:szCs w:val="28"/>
        </w:rPr>
        <w:t>в сети Интернет,</w:t>
      </w:r>
      <w:r>
        <w:rPr/>
        <w:t xml:space="preserve"> </w:t>
      </w:r>
      <w:r>
        <w:rPr>
          <w:sz w:val="28"/>
          <w:szCs w:val="28"/>
        </w:rPr>
        <w:t>являющемся составной частью официального сайта муниципального образования город Пермь в информационно-телекоммуникационной сети Интернет</w:t>
      </w:r>
      <w:r>
        <w:rPr/>
        <w:t xml:space="preserve"> (</w:t>
      </w:r>
      <w:r>
        <w:rPr>
          <w:sz w:val="28"/>
          <w:szCs w:val="28"/>
        </w:rPr>
        <w:t>www.raion.gorodperm.ru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Общему отделу администрации Дзержинского района города Перми направить настоящее распоряжени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.1.</w:t>
        <w:tab/>
        <w:t>в управление по общим вопросам администрации города Перми 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.2.</w:t>
        <w:tab/>
        <w:t>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главы администрации Дзержинского района города Перми Вотинову Е.В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ind w:left="708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firstLine="10206"/>
        <w:rPr/>
      </w:pPr>
      <w:r>
        <w:rPr>
          <w:sz w:val="28"/>
          <w:szCs w:val="28"/>
        </w:rPr>
        <w:t xml:space="preserve">Дзержинского района города Перми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от 09.04.2024 № 059-07-01-05-9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конкурса поддержки локальных инициатив социально ориентированных некоммерческих организаций города Перми и требования к проекта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268"/>
        <w:gridCol w:w="8930"/>
        <w:gridCol w:w="212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ном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268"/>
        <w:gridCol w:w="8930"/>
        <w:gridCol w:w="2126"/>
        <w:gridCol w:w="1984"/>
      </w:tblGrid>
      <w:tr>
        <w:trPr>
          <w:tblHeader w:val="true"/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 – добровольческ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, направленные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динение усилий ветеранов, участников локальных боевых действий в военно-патриотическом воспитании молодежи, формирование у подрастающего поколения патриотического сознания, высокого чувства воинского и гражданского долга, готовности к военной службе, защите Отечества, осознания долга перед Родиной, отстаивание ее чести и достоинства, свободы и независимости (защита Отечества), проведение экскурсий, военно-патриотической песни, уроков мужества, а также других праздничных мероприятий (концертов), посвященных великим праздникам, направленных на увековечение памяти павших в борьбе за независимость нашей Роди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обровольческой (волонтерской) деятельности в Дзержинского районе города Перми, формирование правовых, культурных и нравственных ценностей среди молодежи, вовлечение молодежи в добровольческу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215 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6.2024 по 15.11.2024</w:t>
            </w:r>
          </w:p>
        </w:tc>
      </w:tr>
      <w:tr>
        <w:trPr>
          <w:trHeight w:val="5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направленны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благотворительности и социального партнерства в решении задач городских сообщест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дискуссионных форм работы с жителями по актуальным вопросам, в том числе в сети И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успешных практик общественного (гражданского) контроля, экспертизы, мониторинга качества деятельности учреждений, безбарьерности городской сре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граждан в модер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процессов, развитие общественных инициатив, гражданск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зацию межнациональных отношений, укрепление межконфессионального согласия, создание многоуровневого партнерства с национально-культурными и иными общественными объедин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6.2024 по 15.11.2024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город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направленны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ю и проведение природоохранных мероприят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дискуссионных форм работы с жителями по вопросам улучшения природной среды города Пер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ления шефства над скверами, парками, долинами малых рек, городскими лесами и особо охраняемыми природными территориями местного значения города Пер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зеленых насаждений города Пер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олого-просветительски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озеленению Дзержинского района города Пер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6.2024 по 15.11.2024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709" w:right="1134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 xml:space="preserve">Дзержинского района города Перм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09.04.2024 № 059-07-01-05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проведению </w:t>
      </w:r>
      <w:r>
        <w:rPr>
          <w:b/>
          <w:sz w:val="28"/>
          <w:szCs w:val="28"/>
        </w:rPr>
        <w:t xml:space="preserve">конкурса поддержки локальных инициатив социально ориентированных некоммерческих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рганизаций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4"/>
        <w:gridCol w:w="6319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ind w:left="19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ind w:left="1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остью администрации Дзержинского района города Пер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общественностью администрации Дзержинского района города Пер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«Территориальное общественное самоуправление «Комсомольский» микрорайона Комсомольский Дзержинского района города Перми»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ндре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«Территориальное общественное самоуправление «Парковый - 1» микрорайона Парковый Дзержинского района города Перми»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общественностью администрации Дзержинского района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аво на получение субсидии имеют некоммерческие организации, созданные в установленном Федеральным законом от 12 января 1996 г. № 7-ФЗ «О некоммерческих организациях» (далее – Федеральный закон «О некоммерческих организациях») порядке (за исключением государственных корпораций, государственных компаний, общественных объединений, являющихся политическими партиями, государственных и муниципальных учреждений), зарегистрированные в качестве юридических лиц, осуществляющие </w:t>
        <w:br/>
        <w:t xml:space="preserve">в соответствии со своими учредительными документами виды деятельности, предусмотренные статьей 31.1 Федерального закона «О некоммерческих организациях» и статьей 6 Закона Пермского края от 07 марта 2013 г. </w:t>
        <w:br/>
        <w:t>№ 174-ПК «О государственной поддержке социально ориентированных некоммерческих организаций в Пермском крае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0:00Z</dcterms:created>
  <dc:creator>Сергей</dc:creator>
  <dc:description/>
  <dc:language>en-US</dc:language>
  <cp:lastModifiedBy>Стагурова Юлия Владимировна</cp:lastModifiedBy>
  <cp:lastPrinted>2021-03-18T16:24:00Z</cp:lastPrinted>
  <dcterms:modified xsi:type="dcterms:W3CDTF">2024-04-09T11:10:00Z</dcterms:modified>
  <cp:revision>2</cp:revision>
  <dc:subject/>
  <dc:title/>
</cp:coreProperties>
</file>