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24                                                                                              № 21-01-03-30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 к электрическим сетям от 22 июля 2022 г. № 4500078394 с дополнительным соглашением                         от 07 декабря 2023 г. № 2, договора на прокладку и эксплуатацию инженерных коммуникаций в границах полосы отвода автомобильных дорог                                             от 13 февраля 2024 г. № 9, ходатайства ПАО «Россети Урал» об установлении публичного сервитута от 11 марта 2024 г. № 3897309050 (№ 21-01-06-2607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5110004:167, местоположение: Пермский край, г. Пермь, Свердловский р-н, ул. Железнодорожна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000000:93483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: Пермский край, г. Пермь, Свердловский район, п. Новые Ляды ул. Школьная, на срок 48 лет 11 месяцев                 для использования  в целях подключения (технологического присоединения)                     к сетям инженерно-технического обеспечения: «Строительство ВЛ 0,4 кВ                        с установкой ПУ для электроснабжения п. Новые Ляды (4500078394)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Л21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, в связи                       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04.2024 № 21-01-03-3045</w:t>
        <w:tab/>
      </w:r>
    </w:p>
    <w:p>
      <w:pPr>
        <w:pStyle w:val="Normal"/>
        <w:tabs>
          <w:tab w:val="clear" w:pos="720"/>
          <w:tab w:val="left" w:pos="4153" w:leader="none"/>
        </w:tabs>
        <w:jc w:val="both"/>
        <w:rPr>
          <w:rFonts w:ascii="Tahoma" w:hAnsi="Tahoma" w:eastAsia="Calibri" w:cs="Tahoma"/>
          <w:sz w:val="6"/>
          <w:szCs w:val="6"/>
          <w:u w:val="single"/>
          <w:lang w:val="en-US" w:eastAsia="en-US"/>
        </w:rPr>
      </w:pPr>
      <w:r>
        <w:rPr>
          <w:rFonts w:eastAsia="Calibri" w:cs="Tahoma" w:ascii="Tahoma" w:hAnsi="Tahoma"/>
          <w:sz w:val="6"/>
          <w:szCs w:val="6"/>
          <w:u w:val="single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rFonts w:ascii="Tahoma" w:hAnsi="Tahoma" w:eastAsia="Calibri" w:cs="Tahoma"/>
          <w:sz w:val="28"/>
          <w:szCs w:val="28"/>
          <w:lang w:val="en-US" w:eastAsia="en-US"/>
        </w:rPr>
      </w:pPr>
      <w:r>
        <w:rPr>
          <w:rFonts w:eastAsia="Calibri" w:cs="Tahoma" w:ascii="Tahoma" w:hAnsi="Tahoma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keepNext w:val="true"/>
        <w:keepLines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7490</wp:posOffset>
                </wp:positionH>
                <wp:positionV relativeFrom="paragraph">
                  <wp:posOffset>-773430</wp:posOffset>
                </wp:positionV>
                <wp:extent cx="1271905" cy="374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9.45pt;mso-wrap-distance-left:9.05pt;mso-wrap-distance-right:9.05pt;mso-wrap-distance-top:0pt;mso-wrap-distance-bottom:0pt;margin-top:-60.9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8.04.2024 № 21-01-03-3045</w:t>
        <w:tab/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я (технологического присоединения) к сетям инженерно-технического обеспечения: «Строительство ВЛ 0,4 кВ с установкой ПУ для электроснабжения п. Новые Ляды (4500078394)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53,59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0.04.2024 по 09.03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353,59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триста пятьдесят три рубля 59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08T17:40:00Z</cp:lastPrinted>
  <dcterms:modified xsi:type="dcterms:W3CDTF">2024-04-08T12:40:00Z</dcterms:modified>
  <cp:revision>31</cp:revision>
  <dc:subject/>
  <dc:title> </dc:title>
</cp:coreProperties>
</file>