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хозяйственно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о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02.2016 № 1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, предусмотренных Планом работы антитеррористической комиссии в городе Перми на 2024 год, утвержденный </w:t>
        <w:br/>
        <w:t xml:space="preserve">решением антитеррористической комиссии в городе Перми от 27 декабря 2023 г. </w:t>
        <w:br/>
        <w:t>(протокол № 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хозяйственном управлении администрации </w:t>
        <w:br/>
        <w:t xml:space="preserve">города Перми, утвержденное постановлением администрации города Перми </w:t>
        <w:br/>
        <w:t>от 19 февраля 2016 г. № 113 (в ред. от 26.12.2016 № 1173, от 14.12.2017 № 1128, от 06.02.2018 № 67, от 11.07.2019 № 381, от 03.06.2022 № 443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5. обеспечение мероприятий по соблюдению требований пожарной безопасности, техники безопасности, охране труда, антитеррористической </w:t>
        <w:br/>
        <w:t xml:space="preserve">безопасности Главой города Перми, первым заместителем главы администрации города Перми, заместителями главы администрации города Перми, </w:t>
        <w:br/>
        <w:t>руководителем аппарата администрации города Перми, руководителями функциональных и территориальных органов, функциональных подразделений администрации города Перми, сотрудниками функциональных подразделений администрации города Перм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5. В области обеспечения мероприятий по соблюдению требований </w:t>
        <w:br/>
        <w:t>пожарной безопасности, техники безопасности, охране труда, антитеррористической безопасности Главой города Перми, 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, руководителями функциональных и территориальных органов, функциональных подразделений администрации города Перми, сотрудниками функциональных подразделений администрации города Перми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3.5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2. разрабатывает и осуществляет мероприятия по соблюдению требований пожарной безопасности, техники безопасности, охране труда, реализует мероприятия по противодействию идеологии терроризма в области антитеррористической безопасности Главой города Перми, 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, руководителями функциональных и территориальных органов, функциональных подразделений администрации города Перми, сотрудниками функциональных подразделений администрации города Перми;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2:00Z</dcterms:created>
  <dc:creator>Сергей</dc:creator>
  <dc:description/>
  <cp:keywords/>
  <dc:language>en-US</dc:language>
  <cp:lastModifiedBy>Россихин Владимир Андреевич</cp:lastModifiedBy>
  <cp:lastPrinted>2024-04-03T11:36:00Z</cp:lastPrinted>
  <dcterms:modified xsi:type="dcterms:W3CDTF">2024-04-09T09:18:00Z</dcterms:modified>
  <cp:revision>14</cp:revision>
  <dc:subject/>
  <dc:title> </dc:title>
</cp:coreProperties>
</file>