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О внесении изменений </w:t>
      </w:r>
      <w:r>
        <w:rPr>
          <w:rFonts w:eastAsia="Calibri"/>
          <w:b/>
          <w:bCs/>
          <w:color w:val="000000"/>
          <w:szCs w:val="28"/>
        </w:rPr>
        <w:t xml:space="preserve">в постановление </w:t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от 08 сентября 2015 г. № 627 «О комиссии </w:t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по обследованию дорожных условий </w:t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на маршрутах регулярных перевозок </w:t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пассажиров автомобильным транспортом </w:t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и городским наземным электрическим транспортом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города Перми </w:t>
      </w:r>
      <w:r>
        <w:rPr>
          <w:b/>
          <w:szCs w:val="28"/>
        </w:rPr>
        <w:t xml:space="preserve">и о внесении изменений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о вопросам обследования дорожных условий»</w:t>
      </w:r>
    </w:p>
    <w:p>
      <w:pPr>
        <w:pStyle w:val="Default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/>
      </w:pPr>
      <w:bookmarkStart w:id="0" w:name="_Hlk89089310"/>
      <w:bookmarkEnd w:id="0"/>
      <w:r>
        <w:rPr>
          <w:rFonts w:eastAsia="Calibri"/>
          <w:szCs w:val="28"/>
        </w:rPr>
        <w:t xml:space="preserve">1. Внести изменение в состав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й постановлением администрации города Перми от 08 сентября 2015 г. </w:t>
        <w:br/>
        <w:t xml:space="preserve">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от 19.05.2017 № 382, от 23.01.2018 № 41, от 21.02.2019 </w:t>
        <w:br/>
        <w:t>№ 116, от 23.10.2019 № 778, от 13.04.2021 № 253, от 08.12.2021 № 1135, от 30.05.2023 № 434), изложив в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Внести в Положение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ое постановлением администрации города Перми от 08 сентября 2015 г. № 627 </w:t>
        <w:br/>
        <w:t xml:space="preserve">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от 19.05.2017 № 382, от 23.01.2018 № 41, от 21.02.2019 № 116, от 23.10.2019 № 778, от 13.04.2021 № 253, от 08.12.2021 № 1135, от 30.05.2023 </w:t>
        <w:br/>
        <w:t xml:space="preserve">№ 434) </w:t>
      </w:r>
      <w:r>
        <w:rPr>
          <w:rFonts w:eastAsia="Calibri"/>
          <w:color w:val="000000"/>
          <w:szCs w:val="28"/>
        </w:rPr>
        <w:t>следующие изменения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 в пункте 1.3 слова «приказом Минтранса России от 15 января 2014 г. </w:t>
        <w:br/>
        <w:t>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заменить словами «приказом Министерства транспорта Российской Федерации от 30 апреля 2021 г. № 145 «Об утверждении Правил обеспечения безопасности перевозок автомобильным транспортом и городским наземным электрическим транспортом»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2. в пункте 2.6.2 слова «не реже двух раз в год (в осенне-зимний и весенне-летний периоды)» заменить словами «не реже одного раза в год (в весенне-летний период)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8"/>
        <w:rPr/>
      </w:pPr>
      <w:r>
        <w:rPr/>
        <w:t xml:space="preserve">6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 Э.О. Соснин</w:t>
      </w:r>
    </w:p>
    <w:p>
      <w:pPr>
        <w:pStyle w:val="Normal"/>
        <w:spacing w:lineRule="exact" w:line="240"/>
        <w:ind w:left="5812" w:hanging="0"/>
        <w:rPr>
          <w:szCs w:val="28"/>
        </w:rPr>
      </w:pPr>
      <w:r>
        <w:rPr>
          <w:szCs w:val="28"/>
        </w:rPr>
      </w:r>
      <w:bookmarkStart w:id="1" w:name="_Hlk89089310"/>
      <w:bookmarkStart w:id="2" w:name="_Hlk89089310"/>
      <w:bookmarkEnd w:id="2"/>
      <w:r>
        <w:br w:type="page"/>
      </w:r>
    </w:p>
    <w:p>
      <w:pPr>
        <w:pStyle w:val="Normal"/>
        <w:spacing w:lineRule="exact" w:line="240"/>
        <w:ind w:left="5812" w:hanging="0"/>
        <w:rPr/>
      </w:pPr>
      <w:r>
        <w:rPr/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81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от 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омиссии по обследованию дорожных условий на маршрутах регулярных перевозок пассажиров автомобильным транспортом и городским </w:t>
        <w:br/>
        <w:t>наземным электрическим транспортом города Перми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425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тин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ий Алексее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ымба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 Юрье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начальника департамента транспорта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хвинце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руководителя муниципального казенного учреждения «Городское управление транспорта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те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ил Анатолье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тдела по муниципальному дорожному контролю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маилов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рий Исмаилович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йгородо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ил Владими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эксперт дорожного хозяйства 1 категории муниципального казенного учреждения «Пермблагоустройство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trike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тдела по безопасности муниципального унитарного предприятия «Пермгорэлектротранс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кова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рья Викторовна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хаче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Леонидович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Cs w:val="28"/>
                <w:highlight w:val="red"/>
                <w:lang w:eastAsia="en-US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начальник службы развития транспортной инфраструктуры муниципального казенного учреждения «Городское управление транспорта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ения дорожного надзора отдела Госавтоинспекции Управления Министерства внутренних дел Российской Федерации по городу Перми или должностное лицо его замещающе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розовск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 Александ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консультант отдела планирования маршрутной сети департамента транспорт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trike/>
                <w:szCs w:val="28"/>
                <w:lang w:eastAsia="en-US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strike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trike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нявски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развития транспортной инфраструктуры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4:00Z</dcterms:created>
  <dc:creator>EMarkin</dc:creator>
  <dc:description/>
  <cp:keywords/>
  <dc:language>en-US</dc:language>
  <cp:lastModifiedBy>Морозовский Иван Александрович</cp:lastModifiedBy>
  <cp:lastPrinted>2024-04-02T14:37:00Z</cp:lastPrinted>
  <dcterms:modified xsi:type="dcterms:W3CDTF">2024-04-08T09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