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4.2024                                                                                              № 21-01-03-316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от 12 марта 2024 г. № 3901505147 (№ 21-01-06-2623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9:01:2912612:16, расположенного по адресу: Российская Федерация, край Пермский, г.о. Пермский, г Пермь, ул 2-я Ухтинская, зу 27</w:t>
      </w:r>
      <w:r>
        <w:rPr>
          <w:rFonts w:eastAsia="TimesNewRomanPSMT;MS Gothic"/>
          <w:sz w:val="28"/>
          <w:szCs w:val="28"/>
        </w:rPr>
        <w:t>;</w:t>
      </w:r>
    </w:p>
    <w:p>
      <w:pPr>
        <w:pStyle w:val="Normal"/>
        <w:suppressAutoHyphens w:val="true"/>
        <w:ind w:firstLine="710"/>
        <w:jc w:val="both"/>
        <w:rPr/>
      </w:pPr>
      <w:r>
        <w:rPr>
          <w:sz w:val="28"/>
          <w:szCs w:val="28"/>
        </w:rPr>
        <w:t>59:01:2912611:143, расположенного по адресу: Российская Федерация, край Пермский, г.о. Пермский, г Пермь, ул 2-я Ухтинская, зу 26, на срок 48 лет                      11 месяцев для использования в целях эксплуатации объекта электросетевого хозяйства «BЛ-0,4 кВ TП-4437 Ухтинская», который в соответствии с актом приемки законченного строительством объекта приемочной комиссией                           от 30 сентября 2019 г. № 3536, информационной справкой ПАО «Россети Урал» от 25 января 2024 г. № 50450 принят в эксплуатацию и числится на балансе ПАО «Россети Урал»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611:1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от 10.04.2024 № 21-01-03-3162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5:35:00Z</dcterms:created>
  <dc:creator>Сергей</dc:creator>
  <dc:description/>
  <cp:keywords/>
  <dc:language>en-US</dc:language>
  <cp:lastModifiedBy>Патлусова Ирина Михайловна</cp:lastModifiedBy>
  <cp:lastPrinted>2024-04-10T10:11:00Z</cp:lastPrinted>
  <dcterms:modified xsi:type="dcterms:W3CDTF">2024-04-10T05:11:00Z</dcterms:modified>
  <cp:revision>29</cp:revision>
  <dc:subject/>
  <dc:title> </dc:title>
</cp:coreProperties>
</file>