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№ 21-01-03-3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от 12 марта 2024 г. № 3902945170 (от 13 марта 2024 г. № 21-01-06-2658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9:01:0000000:78839, расположенного по адресу: Российская Федерация, край Пермский, г.о. Пермский, г Пермь, зу 00/78839</w:t>
      </w:r>
      <w:r>
        <w:rPr>
          <w:rFonts w:eastAsia="TimesNewRomanPSMT;MS Gothic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59:01:3919039:476, расположенного по адресу: Российская Федерация, край Пермский, г.о. Пермский, г Пермь, ул Телефонная, зу 8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3919039:3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Телефонная, 12аа, на срок                     48 лет 11 месяцев для использования в целях эксплуатации объекта электросетевого хозяйства «ВЛ-6кВ отп.к КТП-2233», который в соответствии                  с актом приемки законченного строительством объекта приемочной комиссией     от 28 декабря 2018 г. № 2802, информационной справкой ПАО «Россети Урал»               от 12 марта 2024 г. № 50460 принят в эксплуатацию и числится на балансе                ПАО «Россети Урал»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39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4.2024 № 21-01-03-316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04-10T10:08:00Z</cp:lastPrinted>
  <dcterms:modified xsi:type="dcterms:W3CDTF">2024-04-10T05:09:00Z</dcterms:modified>
  <cp:revision>33</cp:revision>
  <dc:subject/>
  <dc:title> </dc:title>
</cp:coreProperties>
</file>