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№ 21-01-03-31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марта 2024 г. № 3901825316 (№ 21-01-2620)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                                на срок 48 лет 11 месяцев в целях эксплуатации объекта электросетевого хозяйства BЛ-6кB ф. Архирейка ПС Старехи который в соответствии с актом приемки законченного строительством объекта приемочной комиссией                                                от 28 декабря 2018 г. № 2785 принят в эксплуатацию ПАО «Россети Урал».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77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4.2024 № 21-01-03-319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0.04.2024 № 21-01-03-3192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эксплуатация объекта электросетевого хозяйства BЛ-6кB ф. Архирейка ПС Старех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2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5100,26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100,26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4.2024 по 10.03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2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5100,26 </w:t>
      </w:r>
      <w:r>
        <w:rPr>
          <w:b/>
          <w:iCs/>
          <w:sz w:val="22"/>
          <w:szCs w:val="22"/>
          <w:lang w:val="en-US" w:eastAsia="en-US"/>
        </w:rPr>
        <w:t>(пять тысяч сто рублей 26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7:00Z</dcterms:created>
  <dc:creator>Сергей</dc:creator>
  <dc:description/>
  <cp:keywords/>
  <dc:language>en-US</dc:language>
  <cp:lastModifiedBy>Патлусова Ирина Михайловна</cp:lastModifiedBy>
  <cp:lastPrinted>2024-04-10T16:18:00Z</cp:lastPrinted>
  <dcterms:modified xsi:type="dcterms:W3CDTF">2024-04-10T11:18:00Z</dcterms:modified>
  <cp:revision>9</cp:revision>
  <dc:subject/>
  <dc:title> </dc:title>
</cp:coreProperties>
</file>