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53618622 (от 13 марта 2024 г. № 21-01-06-263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4360, местоположение: Пермский край, г Пермь, Пермский городской округ, Пермское городское лесничество, Левшинское участковое лесничество, квартал 9 (выделы 1-6, часть выдела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810290:7, находящегося по адресу: Российская Федерация, край Пермский, г.о. Пермский, г Пермь, ул. Цимлянская, зу 25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3810340:1</w:t>
      </w:r>
      <w:r>
        <w:rPr>
          <w:sz w:val="28"/>
          <w:szCs w:val="28"/>
        </w:rPr>
        <w:t>, находящегося по адресу: Российская Федерация, край Пермский, г.о. Пермский, г. Пермь, зу 40/1, на срок 48 лет 11 месяцев                              для использования в целях эксплуатации объекта электросетевого хозяйства «ВЛ 6кВ ф. Цимлянская-2 ТП 4154 - 4153», который в соответствии с актом приемки законченного строительством объекта приемочной комиссией от 28 июля 2015 г. № 1190 и информационной справки от 25 января 2024 г., № 50450 принят                           в эксплуатацию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0: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в управление по экологии и природопользования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4.2024 № 21-01-03-319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0T16:19:00Z</cp:lastPrinted>
  <dcterms:modified xsi:type="dcterms:W3CDTF">2024-04-10T11:19:00Z</dcterms:modified>
  <cp:revision>61</cp:revision>
  <dc:subject/>
  <dc:title> </dc:title>
</cp:coreProperties>
</file>