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0.04.2024                                                                                              № 21-01-03-317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2 марта 2024 г. № 3901375557 (№ 21-01-06-2616):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4411058:4, расположенного по адресу: Пермский край, г. Пермь, Свердловский район, тракт Бродовский, 13, на срок 48 лет 11 месяцев в целях эксплуатации объекта электросетевого хозяйства «КТП-6942», который в соответствии с актом приемки законченного строительством объекта приемочной комиссией от 28 июня 2019 г. № 3231, информационной справкой </w:t>
        <w:br/>
        <w:t xml:space="preserve">от 25 января 2024 г. № 50450 принят в эксплуатацию и числится на балансе ПАО «Россети Урал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1058:10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Отделу информационно-организационной работы департамента земельных отношений администрации города Перми в течение 2 рабочих дней </w:t>
        <w:br/>
        <w:t xml:space="preserve">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</w:t>
        <w:br/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, и в </w:t>
      </w:r>
      <w:r>
        <w:rPr>
          <w:color w:val="000000"/>
          <w:sz w:val="28"/>
          <w:szCs w:val="28"/>
        </w:rPr>
        <w:t>ПАО «Россети Урал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</w:t>
        <w:br/>
        <w:t>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10.04.2024  № 21-01-03-3173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9:00Z</dcterms:created>
  <dc:creator>Сергей</dc:creator>
  <dc:description/>
  <dc:language>en-US</dc:language>
  <cp:lastModifiedBy>Короткевич Юлия Викторовна</cp:lastModifiedBy>
  <cp:lastPrinted>2024-04-10T11:51:00Z</cp:lastPrinted>
  <dcterms:modified xsi:type="dcterms:W3CDTF">2024-04-10T06:51:00Z</dcterms:modified>
  <cp:revision>4</cp:revision>
  <dc:subject/>
  <dc:title/>
</cp:coreProperties>
</file>