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№ 21-01-03-31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марта 2024 г. № 3901881324 (№ 21-01-06-2617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2073, расположенного по адресу: Российская Федерация, край Пермский, г.о. Пермский, г Пермь, зу 00/8207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910360:20, расположенного по адресу: Пермский край, г. Пермь, Орджоникидзевский район, восточнее железнодорожной станции «Банная гора» Садоводческий кооператив № 70, уч. № 2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910360:21, расположенного по адресу: Пермский край, г. Пермь, Орджоникидзевский район, восточнее железнодорожной станции «Банная гора» Садоводческий кооператив № 70, уч. № 23, на срок 48 лет 11 месяцев в целях эксплуатации объекта электросетевого хозяйства «ВЛ-6кВ Ф. Левшино с РП-13», который в соответствии с актом приемки законченного строительством объекта приемочной комиссией от 27 марта 2015 г. № 1089, принят в эксплуатацию </w:t>
        <w:br/>
        <w:t xml:space="preserve">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60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 xml:space="preserve">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</w:t>
        <w:br/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0.04.2024  № 21-01-03-3174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2:00Z</dcterms:created>
  <dc:creator>Сергей</dc:creator>
  <dc:description/>
  <dc:language>en-US</dc:language>
  <cp:lastModifiedBy>Короткевич Юлия Викторовна</cp:lastModifiedBy>
  <cp:lastPrinted>2024-04-10T12:43:00Z</cp:lastPrinted>
  <dcterms:modified xsi:type="dcterms:W3CDTF">2024-04-10T07:43:00Z</dcterms:modified>
  <cp:revision>4</cp:revision>
  <dc:subject/>
  <dc:title/>
</cp:coreProperties>
</file>