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№ 21-01-03-31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марта 2024 г. № 3902893103 (№ 21-01-06-2619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                 48 лет 11 месяцев в целях эксплуатации объекта электросетевого хозяйства                 «ВЛ-0,4 кВ КТП-2319 Брызгалова; ВЛ-0,4 кВ Брызгалова от КТП-2319                              оп.№12-13», который в соответствии с актом приемки законченного строительством объекта приемочной комиссией от 20 июня 2014 г. № 485, информационной справкой от 12 марта 2024 г. № 50460 принят в эксплуатацию             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9271:35ПС)).</w:t>
      </w:r>
    </w:p>
    <w:p>
      <w:pPr>
        <w:pStyle w:val="Normal"/>
        <w:numPr>
          <w:ilvl w:val="0"/>
          <w:numId w:val="2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емли, государственная собственность на которые не разграничена,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</w:t>
        <w:br/>
        <w:t xml:space="preserve">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0.04.2024  № 21-01-03-317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1:00Z</dcterms:created>
  <dc:creator>Сергей</dc:creator>
  <dc:description/>
  <dc:language>en-US</dc:language>
  <cp:lastModifiedBy>Короткевич Юлия Викторовна</cp:lastModifiedBy>
  <cp:lastPrinted>2024-04-10T14:01:00Z</cp:lastPrinted>
  <dcterms:modified xsi:type="dcterms:W3CDTF">2024-04-10T09:01:00Z</dcterms:modified>
  <cp:revision>2</cp:revision>
  <dc:subject/>
  <dc:title/>
</cp:coreProperties>
</file>