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№ 21-01-03-31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марта 2024 г. № 3903001866 (от 13 марта 2024 г. № 21-01-06-2664)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                                и земельных участков с кадастровыми номерам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0000000:92165, находящегося по адресу: Российская Федерация, Пермский край, г.о. Пермский, г. Пермь, ул. Нагор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90529, находящегося по адресу: Российская Федерация, Пермский край, Пермский городской округ, г. Пермь, ул. Сельскохозяйствен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211162:194, находящийся по адресу:  Пермский край, г. Пермь, Мотовилихинский р-н, ул. Нагорн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1186:10,</w:t>
      </w:r>
      <w:r>
        <w:rPr/>
        <w:t xml:space="preserve"> </w:t>
      </w: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: Пермский край, г. Пермь, Мотовилихинский р-н, ул. Сельскохозяйственная, 34, на срок 48 лет 11 месяцев            в целях эксплуатации объекта электросетевого хозяйства ВЛ-6кВ Лесной РП-70, который в соответствии с актами приемки законченного строительством объекта приемочной комиссией от 30 ноября 2018 г. № 2272 принят в эксплуатацию ПАО «Россети Урал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041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0.04.2024       № 21-01-03-3182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  <w:r>
        <w:br w:type="page"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0.04.2024  № 21-01-03-318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rPr/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ые участки с кадастровыми номерами 59:01:0000000:92165, 59:01:0000000:9052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и объекта электросетевого хозяйства ВЛ-6кВ Лесной РП-7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216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7024891,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,47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05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392321,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6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5100,26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660,43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4.2024 по 10.03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4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5660,43 </w:t>
      </w:r>
      <w:r>
        <w:rPr>
          <w:b/>
          <w:iCs/>
          <w:sz w:val="22"/>
          <w:szCs w:val="22"/>
          <w:lang w:val="en-US" w:eastAsia="en-US"/>
        </w:rPr>
        <w:t>(пять тысяч шестьсот шестьдесят рублей 4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3:00Z</dcterms:created>
  <dc:creator>Сергей</dc:creator>
  <dc:description/>
  <dc:language>en-US</dc:language>
  <cp:lastModifiedBy>Короткевич Юлия Викторовна</cp:lastModifiedBy>
  <cp:lastPrinted>2024-04-10T16:10:00Z</cp:lastPrinted>
  <dcterms:modified xsi:type="dcterms:W3CDTF">2024-04-10T11:11:00Z</dcterms:modified>
  <cp:revision>4</cp:revision>
  <dc:subject/>
  <dc:title/>
</cp:coreProperties>
</file>