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.04.2024                                                                                              № 21-01-03-31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марта 2024 г. № 3902921175 (от 13 марта 2024 г. № 21-01-06-265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            к настоящему распоряжению, на срок 48 лет 11 месяцев для использования                       в целях эксплуатации объекта электросетевого хозяйства «ВЛ-6 кВ БКТП-1301 - КТП-1308»,</w:t>
      </w:r>
      <w:r>
        <w:rPr/>
        <w:t xml:space="preserve"> </w:t>
      </w:r>
      <w:r>
        <w:rPr>
          <w:sz w:val="28"/>
          <w:szCs w:val="28"/>
        </w:rPr>
        <w:t xml:space="preserve">который в соответствии с актом приемки законченного строительством объекта приемочной комиссией от 24 июля 2016 г. № 1725 принят в эксплуатацию и числится на балансе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77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0.04.2024 № 21-01-03-319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7:00Z</dcterms:created>
  <dc:creator>Сергей</dc:creator>
  <dc:description/>
  <cp:keywords/>
  <dc:language>en-US</dc:language>
  <cp:lastModifiedBy>Короткевич Юлия Викторовна</cp:lastModifiedBy>
  <cp:lastPrinted>2024-04-10T17:38:00Z</cp:lastPrinted>
  <dcterms:modified xsi:type="dcterms:W3CDTF">2024-04-11T07:15:00Z</dcterms:modified>
  <cp:revision>7</cp:revision>
  <dc:subject/>
  <dc:title> </dc:title>
</cp:coreProperties>
</file>