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1.04.2024                         059-16-01-03-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й рекламной конструкции в виде 2-стороннего щита по адресу: г. Пермь, шоссе Космонавтов, 348, номер в Едином реестре 4268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потребительского рынка администрации Индустриального района города Перми организовать работы по принудительному демонтажу и перемещению Объекта 12 апреля 2024 г. с 00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отдел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Отдел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и.о. первого заместителя главы администрации Индустриального района города Перми Рассадову С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А.Н. Полудницын        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4-04-11T10:51:00Z</dcterms:modified>
  <cp:revision>10</cp:revision>
  <dc:subject/>
  <dc:title> </dc:title>
</cp:coreProperties>
</file>