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промышленной политик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рекламных конструкц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>от 30.11.2015 № 998</w:t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на территории города Перми, аннулирование такого разрешения», утвержденный постановлением администрации города Перми от 30 ноября 2015 г. № 998 (в ред. от 29.04.2016 № 298, от 23.05.2017 № 386, от 23.10.2017 № 931, от 26.11.2021 № 1059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4. Заявление на предоставление муниципальной услуги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ConsPlusNormal"/>
        <w:ind w:firstLine="709"/>
        <w:jc w:val="both"/>
        <w:rPr/>
      </w:pPr>
      <w:r>
        <w:rPr/>
        <w:t>по почте по адресу, указанному в пункте 1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4">
        <w:r>
          <w:rPr>
            <w:rStyle w:val="InternetLink"/>
          </w:rPr>
          <w:t>http://mfc-perm.ru.»</w:t>
        </w:r>
      </w:hyperlink>
      <w:r>
        <w:rPr/>
        <w:t>.;</w:t>
      </w:r>
    </w:p>
    <w:p>
      <w:pPr>
        <w:pStyle w:val="ConsPlusNormal"/>
        <w:ind w:firstLine="709"/>
        <w:jc w:val="both"/>
        <w:rPr/>
      </w:pPr>
      <w:r>
        <w:rPr/>
        <w:t>1.2. абзац второй пункта 1.5.1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 в пункте 1.9:</w:t>
      </w:r>
    </w:p>
    <w:p>
      <w:pPr>
        <w:pStyle w:val="ConsPlusNormal"/>
        <w:ind w:firstLine="709"/>
        <w:jc w:val="both"/>
        <w:rPr/>
      </w:pPr>
      <w:r>
        <w:rPr/>
        <w:t>1.3.1. абзац первый пункта 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Информирование о предоставлении муниципальной услуги осуществляется по телефонам: (342) 257-19-96, (342) 210-11-60.»;</w:t>
      </w:r>
    </w:p>
    <w:p>
      <w:pPr>
        <w:pStyle w:val="ConsPlusNormal"/>
        <w:ind w:firstLine="709"/>
        <w:jc w:val="both"/>
        <w:rPr/>
      </w:pPr>
      <w:r>
        <w:rPr/>
        <w:t xml:space="preserve">1.3.2. в абзаце втором слова «и устные обращения» исключить; </w:t>
      </w:r>
    </w:p>
    <w:p>
      <w:pPr>
        <w:pStyle w:val="ConsPlusNormal"/>
        <w:ind w:firstLine="709"/>
        <w:jc w:val="both"/>
        <w:rPr/>
      </w:pPr>
      <w:r>
        <w:rPr/>
        <w:t>1.4. в пункте 1.10:</w:t>
      </w:r>
    </w:p>
    <w:p>
      <w:pPr>
        <w:pStyle w:val="ConsPlusNormal"/>
        <w:ind w:firstLine="709"/>
        <w:jc w:val="both"/>
        <w:rPr/>
      </w:pPr>
      <w:r>
        <w:rPr/>
        <w:t>1.4.1. в абзаце третьем слово «личном» исключить;</w:t>
      </w:r>
    </w:p>
    <w:p>
      <w:pPr>
        <w:pStyle w:val="ConsPlusNormal"/>
        <w:ind w:firstLine="709"/>
        <w:jc w:val="both"/>
        <w:rPr/>
      </w:pPr>
      <w:r>
        <w:rPr/>
        <w:t>1.4.2. в абзаце четвертом пункта 1.10 слова «, в случае если заявление было подано через Единый портал» исключить;</w:t>
      </w:r>
    </w:p>
    <w:p>
      <w:pPr>
        <w:pStyle w:val="ConsPlusNormal"/>
        <w:ind w:firstLine="709"/>
        <w:jc w:val="both"/>
        <w:rPr/>
      </w:pPr>
      <w:r>
        <w:rPr/>
        <w:t>1.5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Налогов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13 марта 2006 г. № 38-ФЗ «О рекламе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ноября 2011 г. </w:t>
        <w:br/>
        <w:t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</w:rPr>
          <w:t>Требования</w:t>
        </w:r>
      </w:hyperlink>
      <w:r>
        <w:rPr/>
        <w:t xml:space="preserve"> к предоставлению в электронной форме государственных и муниципальных услуг, утвержденные постановлением Правительства Российской Федерации от 26 марта 2016 г. № 236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</w:t>
        <w:br/>
        <w:t>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сентября 2014 г. № 186 «О создании департамента экономики и промышленной политики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первом пункта 2.6.1 слово «лично» заменить словами «по собственной инициати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восьмом пункта 2.6.2 слово «личн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2.6.3 слово «личн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2.7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едставления на бумажном носителе документов, электронные образы которых ранее были заверены в соответствии с </w:t>
      </w:r>
      <w:hyperlink r:id="rId12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- полностью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2.8 дополнить абзацами десятым,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электронной подписью уполномоченного должностного лица МФЦ или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(уведомления) посредством Единого портала оригиналы документов, указанных в пунктах 2.6.1, 2.6.3 настоящего Регламента, прикрепленных соответственно к Заявлению, уведомлению в виде сканированных копий, должны быть представлены в Департамент в срок не более 1 рабочего дня</w:t>
      </w:r>
      <w:r>
        <w:rPr/>
        <w:t xml:space="preserve"> </w:t>
      </w:r>
      <w:r>
        <w:rPr>
          <w:sz w:val="28"/>
          <w:szCs w:val="28"/>
        </w:rPr>
        <w:t>со дня поступления Заявления, уведомления в Департамен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Максимальный срок ожидания в очереди для представления оригиналов документов в соответствии с абзацем одиннадцатым пункта 2.8 настоящего Регламента не должен превышать 15 мину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16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2. место для подачи Заявления (уведомления)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2.1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6.3. в помещениях Департамента в открытом доступе размещаются информационные стенды, имеющие карманы формата А4, заполняемые образцами Заявлений с разбивкой по типу Заявителя, перечни документов, необходимых для предоставления муниципальной услуги, сроки предоставления муниципальной услуги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2.1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4. в помещениях Департамента, в которых размещается место 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абзацы пятый - восьмой пункта 2.17 признать утратившими силу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.16. пункт 2.18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7. пункт 3.2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1.1. в отношении подуслуги «выдача разрешения на установку и эксплуатацию рекламной конструкции»:</w:t>
      </w:r>
    </w:p>
    <w:p>
      <w:pPr>
        <w:pStyle w:val="ConsPlusNormal"/>
        <w:ind w:firstLine="709"/>
        <w:jc w:val="both"/>
        <w:rPr/>
      </w:pPr>
      <w:r>
        <w:rPr/>
        <w:t>после регистрации Заявления и документов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проверяет Заявление и документы на соответствие перечню документов, предусмотренных </w:t>
      </w:r>
      <w:hyperlink w:anchor="P134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, а также осуществляет проверку Заявления и документов на наличие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ступления с Заявлением в электронном виде сканированных копий документов, необходимых для предоставления муниципальной услуги, не подписанных (заверенных) цифровой электронной подписью в соответствии с абзацем десятым пункта 2.8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709"/>
        <w:jc w:val="both"/>
        <w:rPr/>
      </w:pPr>
      <w:r>
        <w:rPr/>
        <w:t xml:space="preserve">При установлении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Заявления и документов;</w:t>
      </w:r>
    </w:p>
    <w:p>
      <w:pPr>
        <w:pStyle w:val="ConsPlusNormal"/>
        <w:ind w:firstLine="70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18. пункт 3.2.1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1.2. в отношении подуслуги «аннулирование разрешения на установку и эксплуатацию рекламной конструкции»:</w:t>
      </w:r>
    </w:p>
    <w:p>
      <w:pPr>
        <w:pStyle w:val="ConsPlusNormal"/>
        <w:ind w:firstLine="709"/>
        <w:jc w:val="both"/>
        <w:rPr/>
      </w:pPr>
      <w:r>
        <w:rPr/>
        <w:t>после регистрации уведомления и документов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проверяет уведомление и документы на соответствие перечню документов, предусмотренных </w:t>
      </w:r>
      <w:hyperlink w:anchor="P153">
        <w:r>
          <w:rPr>
            <w:rStyle w:val="InternetLink"/>
          </w:rPr>
          <w:t>пунктом 2.6.3</w:t>
        </w:r>
      </w:hyperlink>
      <w:r>
        <w:rPr/>
        <w:t xml:space="preserve"> настоящего Регламента, а также осуществляет проверку уведомления и документов на наличие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ступления с уведомлением в электронном виде сканированных копий документов, необходимых для предоставления муниципальной услуги, не подписанных (заверенных) цифровой электронной подписью в соответствии с абзацем десятым пункта 2.8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уведом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709"/>
        <w:jc w:val="both"/>
        <w:rPr/>
      </w:pPr>
      <w:r>
        <w:rPr/>
        <w:t xml:space="preserve">При установлении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уведомления и документов;</w:t>
      </w:r>
    </w:p>
    <w:p>
      <w:pPr>
        <w:pStyle w:val="ConsPlusNormal"/>
        <w:ind w:firstLine="70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19. в пункте 3.2.2:</w:t>
      </w:r>
    </w:p>
    <w:p>
      <w:pPr>
        <w:pStyle w:val="ConsPlusNormal"/>
        <w:ind w:firstLine="709"/>
        <w:jc w:val="both"/>
        <w:rPr/>
      </w:pPr>
      <w:r>
        <w:rPr/>
        <w:t>1.19.1. абзац четвер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9.2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езависимо от способа подачи заявления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в пункте 3.3.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1. в абзаце шестом цифры «2021» заменить цифрами «20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2. в абзаце двенадцатом слово «представить» заменить словом «направить»;</w:t>
      </w:r>
    </w:p>
    <w:p>
      <w:pPr>
        <w:pStyle w:val="ConsPlusNormal"/>
        <w:ind w:firstLine="709"/>
        <w:jc w:val="both"/>
        <w:rPr/>
      </w:pPr>
      <w:r>
        <w:rPr/>
        <w:t>1.21. пункт 3.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«3.6.2.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>регистрирует результат предоставления муниципальной услуги, направляет результат предоставления муниципальной услуги Заявителю способом, которым заявление поступило в Департамент 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должностного лица Департамента, и направляет в личный кабинет Заявителя на Едином портале статус оказа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«Услуга предоставлена» в случае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22. пункт 5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2. Обжалование в досудебном (внесудебном) порядке осуществляется в соответствии с </w:t>
      </w:r>
      <w:r>
        <w:rPr>
          <w:szCs w:val="22"/>
        </w:rPr>
        <w:t>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Департаменту экономики и промышленной политики администрации города Перми города Перм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2. актуализацию технологической схемы оказания муниципальной услуги, переданной для оказания в </w:t>
      </w:r>
      <w:r>
        <w:rPr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br/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F1ECF955CAAB54C32A210F890BB6405C04D44B85F93E052A64EECBAA3C9F0EAB6D6F7E22D7FC7378B959D4201U7s9E" TargetMode="External"/><Relationship Id="rId6" Type="http://schemas.openxmlformats.org/officeDocument/2006/relationships/hyperlink" Target="consultantplus://offline/ref=6F1ECF955CAAB54C32A210F890BB6405C04C4CB95991E052A64EECBAA3C9F0EAA4D6AFEE2B70D263D2CFCA4F027C87CB8E8469730BU0s4E" TargetMode="External"/><Relationship Id="rId7" Type="http://schemas.openxmlformats.org/officeDocument/2006/relationships/hyperlink" Target="consultantplus://offline/ref=6F1ECF955CAAB54C32A210F890BB6405C04B45B95A93E052A64EECBAA3C9F0EAA4D6AFEE2C79D93E8780CB13472F94CA80846B7B1705F1CDUFs2E" TargetMode="External"/><Relationship Id="rId8" Type="http://schemas.openxmlformats.org/officeDocument/2006/relationships/hyperlink" Target="consultantplus://offline/ref=6F1ECF955CAAB54C32A210F890BB6405C04B45BE5E90E052A64EECBAA3C9F0EAB6D6F7E22D7FC7378B959D4201U7s9E" TargetMode="External"/><Relationship Id="rId9" Type="http://schemas.openxmlformats.org/officeDocument/2006/relationships/hyperlink" Target="consultantplus://offline/ref=6F1ECF955CAAB54C32A210F890BB6405C04A41BA5C9EE052A64EECBAA3C9F0EAA4D6AFEE2C79D9368580CB13472F94CA80846B7B1705F1CDUFs2E" TargetMode="External"/><Relationship Id="rId10" Type="http://schemas.openxmlformats.org/officeDocument/2006/relationships/hyperlink" Target="consultantplus://offline/ref=6F1ECF955CAAB54C32A20EF586D7390ECC431BB25891EE02FA1DEAEDFC99F6BFE496A9BB6F3DD436838B994A0471CD9AC2CF66720F19F1C7EF1CB10BU2sFE" TargetMode="External"/><Relationship Id="rId11" Type="http://schemas.openxmlformats.org/officeDocument/2006/relationships/hyperlink" Target="consultantplus://offline/ref=6F1ECF955CAAB54C32A20EF586D7390ECC431BB25891EB00FF12EAEDFC99F6BFE496A9BB6F3DD436838B9E410771CD9AC2CF66720F19F1C7EF1CB10BU2sFE" TargetMode="External"/><Relationship Id="rId12" Type="http://schemas.openxmlformats.org/officeDocument/2006/relationships/hyperlink" Target="https://login.consultant.ru/link/?req=doc&amp;base=RZB&amp;n=453313&amp;dst=35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sibiryakova-sn</dc:creator>
  <dc:description/>
  <cp:keywords/>
  <dc:language>en-US</dc:language>
  <cp:lastModifiedBy>vologdina-en</cp:lastModifiedBy>
  <cp:lastPrinted>2019-06-06T14:16:00Z</cp:lastPrinted>
  <dcterms:modified xsi:type="dcterms:W3CDTF">2024-04-11T10:28:00Z</dcterms:modified>
  <cp:revision>6</cp:revision>
  <dc:subject/>
  <dc:title/>
</cp:coreProperties>
</file>