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  <w:br/>
        <w:t xml:space="preserve">проекта решения о предоставлении </w:t>
        <w:br/>
        <w:t xml:space="preserve">разрешения на условно разрешенный </w:t>
        <w:br/>
        <w:t xml:space="preserve">вид использования земельного </w:t>
        <w:br/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9:01:3512344:16 </w:t>
      </w:r>
      <w:r>
        <w:rPr>
          <w:b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«магазины (4.4)», </w:t>
        <w:br/>
        <w:t>расположенного</w:t>
      </w:r>
      <w:r>
        <w:rPr>
          <w:b/>
          <w:sz w:val="28"/>
          <w:szCs w:val="28"/>
        </w:rPr>
        <w:t xml:space="preserve"> в территориальной </w:t>
        <w:br/>
        <w:t xml:space="preserve">зоне индивидуальной жилой </w:t>
        <w:br/>
        <w:t xml:space="preserve">застройки городского типа (Ж-4) </w:t>
        <w:br/>
        <w:t xml:space="preserve">по пер. 2-му Мозырьскому, 20 </w:t>
        <w:br/>
        <w:t xml:space="preserve">в Орджоникидзев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</w:t>
        <w:br/>
        <w:t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29 марта 2024 г. № 31-07-1-3исх-8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3512344:16 – «магазины (4.4)», расположенного</w:t>
      </w:r>
      <w:r>
        <w:rPr>
          <w:sz w:val="28"/>
          <w:szCs w:val="28"/>
        </w:rPr>
        <w:t xml:space="preserve"> в территориальной зоне индивидуальной жилой застройки городского типа (Ж-4) по пер. 2-му Мозырьскому, 20 в Орджоникидзевском районе города Перми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но не ранее 7 дней </w:t>
        <w:br/>
        <w:t>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r>
        <w:rPr>
          <w:rFonts w:eastAsia="Calibri"/>
          <w:sz w:val="28"/>
          <w:szCs w:val="28"/>
          <w:shd w:fill="FFFFFF" w:val="clear"/>
          <w:lang w:eastAsia="en-US"/>
        </w:rPr>
        <w:t>isogd.gorodperm.ru</w:t>
      </w:r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www.gorodperm.ru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9 апреля 2024 г. по 25 апреля 2024 г.: понедельник-четверг: с 09.00 час. до 18.00 час., пятница: с 09.00 час. </w:t>
        <w:br/>
        <w:t>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24 апреля 2024 г. с 17.00 час. до 17.2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ктовый зал администрации Орджоникидзевского района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9 апреля 2024 г. по 25 апреля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5 апреля 2024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r>
        <w:rPr>
          <w:rFonts w:eastAsia="Calibri"/>
          <w:bCs/>
          <w:sz w:val="28"/>
          <w:szCs w:val="28"/>
          <w:lang w:val="en-US" w:eastAsia="en-US"/>
        </w:rPr>
        <w:t>dga</w:t>
      </w:r>
      <w:r>
        <w:rPr>
          <w:rFonts w:eastAsia="Calibri"/>
          <w:bCs/>
          <w:sz w:val="28"/>
          <w:szCs w:val="28"/>
          <w:lang w:eastAsia="en-US"/>
        </w:rPr>
        <w:t>@</w:t>
      </w:r>
      <w:r>
        <w:rPr>
          <w:rFonts w:eastAsia="Calibri"/>
          <w:bCs/>
          <w:sz w:val="28"/>
          <w:szCs w:val="28"/>
          <w:lang w:val="en-US" w:eastAsia="en-US"/>
        </w:rPr>
        <w:t>gorodperm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0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4-04-09T11:30:00Z</dcterms:modified>
  <cp:revision>2</cp:revision>
  <dc:subject/>
  <dc:title> </dc:title>
</cp:coreProperties>
</file>