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\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uppressAutoHyphens w:val="true"/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номером </w:t>
      </w:r>
      <w:r>
        <w:rPr>
          <w:b/>
          <w:kern w:val="2"/>
          <w:sz w:val="28"/>
          <w:szCs w:val="28"/>
        </w:rPr>
        <w:t xml:space="preserve">59:01:3911437:45 –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kern w:val="2"/>
          <w:sz w:val="28"/>
          <w:szCs w:val="28"/>
        </w:rPr>
        <w:t xml:space="preserve">«магазины (4.4)», «общественно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итание (4.6)», расположенн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в территориальной зоне индивидуальной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жилой застройки городского типа (Ж-4) </w:t>
        <w:br/>
        <w:t xml:space="preserve">по ул. Березниковск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товилихинском районе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29 марта 2024 г. № 31-07-1-3исх-8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>земельного участка с кадастровым номером 59:01:3911437:45– «магазины (4.4)», «общественное питание (4.6)», расположенного</w:t>
      </w:r>
      <w:r>
        <w:rPr>
          <w:sz w:val="28"/>
          <w:szCs w:val="28"/>
        </w:rPr>
        <w:t xml:space="preserve"> в территориальной зоне индивидуальной жилой застройки городского типа (Ж-4) по ул. Березниковской</w:t>
        <w:br/>
        <w:t>в Мотовилих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r>
        <w:rPr>
          <w:rFonts w:eastAsia="Calibri"/>
          <w:sz w:val="28"/>
          <w:szCs w:val="28"/>
        </w:rPr>
        <w:t>isogd.gorodperm.ru</w:t>
      </w:r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 www.gorodperm.ru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Мотовилих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9 апреля 2024 г. </w:t>
        <w:br/>
        <w:t xml:space="preserve">по 25 апреля 2024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24 апреля 2024 г. с 17.00 час. до 17.20 час. по адресу: </w:t>
      </w:r>
      <w:r>
        <w:rPr>
          <w:color w:val="000000"/>
          <w:sz w:val="28"/>
          <w:szCs w:val="28"/>
        </w:rPr>
        <w:t xml:space="preserve">614014, г. Пермь, </w:t>
        <w:br/>
        <w:t>ул. Уральская, д. 36, каб. 103, администрация Мотовилихин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9 апреля 2024 г. по 25 апреля 2024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5 апреля 2024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r>
        <w:rPr>
          <w:rFonts w:eastAsia="Calibri"/>
          <w:bCs/>
          <w:sz w:val="28"/>
          <w:szCs w:val="28"/>
          <w:lang w:val="en-US" w:eastAsia="en-US"/>
        </w:rPr>
        <w:t>dga</w:t>
      </w:r>
      <w:r>
        <w:rPr>
          <w:rFonts w:eastAsia="Calibri"/>
          <w:bCs/>
          <w:sz w:val="28"/>
          <w:szCs w:val="28"/>
          <w:lang w:eastAsia="en-US"/>
        </w:rPr>
        <w:t>@</w:t>
      </w:r>
      <w:r>
        <w:rPr>
          <w:rFonts w:eastAsia="Calibri"/>
          <w:bCs/>
          <w:sz w:val="28"/>
          <w:szCs w:val="28"/>
          <w:lang w:val="en-US" w:eastAsia="en-US"/>
        </w:rPr>
        <w:t>gorodperm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3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4-04-09T11:33:00Z</dcterms:modified>
  <cp:revision>2</cp:revision>
  <dc:subject/>
  <dc:title> </dc:title>
</cp:coreProperties>
</file>