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Мотовилихинского района города Перми от 02 ноября </w:t>
        <w:br/>
        <w:t xml:space="preserve">2023 г. № 059-36-01-42/3-268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7 кв. м, входящую в границы земельного участка с кадастровым номером 59:01:4311006:15 площадью </w:t>
        <w:br/>
        <w:t xml:space="preserve">2 565 кв. м, расположенного по адресу: Пермский край, г. Пермь, Мотовилихинский район, ул. Крупской, 18, с категорией земель: земли населенных пунктов, с видом разрешенного использования «под жилой дом </w:t>
        <w:br/>
        <w:t xml:space="preserve">со встроенными помещениями», находящегося в общей долевой собственности собственников помещений в многоквартирном доме, расположенном по адресу: Российская Федерация, Пермский край, г.о. Пермский, г. Пермь, ул. Крупской, </w:t>
        <w:br/>
        <w:t>д.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20 кв. м, входящую в границы земельного участка с кадастровым номером 59:01:4311006:14 площадью </w:t>
        <w:br/>
        <w:t xml:space="preserve">1 371 кв. м, местоположение установлено относительно ориентира, расположенного за пределами участка, с почтовым адресом ориентира: край Пермский, г. Пермь, р-н Мотовилихинский, ул. Крупской, 22, с категорией земель: земли населенных пунктов, с видом разрешенного использования </w:t>
        <w:br/>
        <w:t>«под многоквартир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. Пермь, ул. Крупской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4 кв. м, входящую в границы земельного участка с кадастровым номером 59:01:0000000:89730 площадью </w:t>
        <w:br/>
        <w:t>2 665 кв. м, расположенного по адресу: Пермский край, Пермский г.о., г. Пермь, ул. Крупской (между ул. Уральской и ул. Степана Разин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Пермский край, г.о. Пермский, г. Пермь, ул. Крупской, д. 18 и находящимся на земельном участке с кадастровым номером 59:01:4311006: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край Пермский, г.о. Пермский, г. Пермь, ул. Крупской, д. 22 и находящимся на земельном участке с кадастровым номером 59:01:4311006: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0000000:89730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4.2024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4105" cy="865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2" t="-3" r="-5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8080" cy="858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" t="-3" r="-5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0:00Z</dcterms:created>
  <dc:creator>Сергей</dc:creator>
  <dc:description/>
  <cp:keywords/>
  <dc:language>en-US</dc:language>
  <cp:lastModifiedBy>Самохвалова Елена Владимировна</cp:lastModifiedBy>
  <cp:lastPrinted>2024-04-05T15:10:00Z</cp:lastPrinted>
  <dcterms:modified xsi:type="dcterms:W3CDTF">2024-04-05T10:10:00Z</dcterms:modified>
  <cp:revision>2</cp:revision>
  <dc:subject/>
  <dc:title/>
</cp:coreProperties>
</file>