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для прохода,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часть земельных участков </w:t>
        <w:br/>
        <w:t xml:space="preserve">с кадастровыми номерам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59:01:4410223:63, 59:01:4410223:64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зержинском 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Дзержинского района города Перми от 11 января </w:t>
        <w:br/>
        <w:t xml:space="preserve">2024 г. № 059-07-01-44/3-3 в целях обеспечения прохода, про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, проезда согласно приложению к настоящему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 часть земельного участка площадью 634 кв. м, входящую в границы земельного участка с кадастровым номером 59:01:4410223:63 площадью </w:t>
        <w:br/>
        <w:t xml:space="preserve">4 578 кв. м, местоположение которого установлено относительно ориентира, расположенного за пределами участка, с почтовым адресом: край Пермский, </w:t>
        <w:br/>
        <w:t>г. Пермь, р-н Дзержинский, ул. Кронштадтская, 51 с категорией земель: земли населенных пунктов, с видом разрешенного использования «под строительство жилых домов со встроенно-пристроенными помещениями», находящегося в общей долевой собственности собственников помещений в многоквартирном до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 часть земельного участка площадью 64 кв. м, входящую в границы земельного участка с кадастровым номером 59:01:4410223:64, площадью </w:t>
        <w:br/>
        <w:t xml:space="preserve">1 518 кв. м, местоположение которого установлено относительно ориентира, расположенного за пределами участка, с почтовым адресом: край Пермский, </w:t>
        <w:br/>
        <w:t xml:space="preserve">г. Пермь, р-н Дзержинский, ул. Кронштадтская, участок № 2 с категорией земель: земли населенных пунктов, с видом разрешенного использования «под строительство жилых домов со встроенно-пристроенными помещениями», находящегося </w:t>
        <w:br/>
        <w:t>в собственности муниципального образования город Перм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инициатору установления публичных сервитутов – администрации Дзержинского района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товариществу собственников жилья «Цветы Прикамья, 37» </w:t>
        <w:br/>
        <w:t xml:space="preserve">(ИНН 5903118098), осуществляющему управление многоквартирным домом, расположенным по адресу: Российская Федерация, край Пермский, г.о. Пермский, </w:t>
        <w:br/>
        <w:t>г Пермь, ул. Кронштадтская, 51 и находящимся на земельном участке с кадастровым номером 59:01:4410223:6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5.04.2024 № 250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635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2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7925" cy="8592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86" t="-3" r="-5" b="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1135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14:00Z</dcterms:created>
  <dc:creator>Сергей</dc:creator>
  <dc:description/>
  <cp:keywords/>
  <dc:language>en-US</dc:language>
  <cp:lastModifiedBy>Самохвалова Елена Владимировна</cp:lastModifiedBy>
  <cp:lastPrinted>2024-04-05T15:14:00Z</cp:lastPrinted>
  <dcterms:modified xsi:type="dcterms:W3CDTF">2024-04-05T10:14:00Z</dcterms:modified>
  <cp:revision>2</cp:revision>
  <dc:subject/>
  <dc:title/>
</cp:coreProperties>
</file>