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комиссии и состава комисс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распределению земе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стков между военнослужащи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лицами, заключившими контрак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пребывании в добровольческо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формировании, содействующ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ыполнению задач, возлож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Вооруженные Силы Российск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Федерации, лицами, проходящи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лужбу в войсках националь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вардии Российской Федераци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членами их семей, поставленны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учет в городе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                                       от 28 февраля 2024 г. № 148 «Об утверждении Порядка предоставления земельных участков военнослужащим, лицам, заключившим контракт                                 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                 и членам их семей в собственность бесплатно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комиссии по распределению земельных участков между военнослужащими, лицами, заключившими контракт о пребывании </w:t>
        <w:br/>
        <w:t>в добровольческом формировании, содействующем выполнению задач, возложенных на Вооруженные Силы Российской Федерации, лицами, проходящими службу в войсках национальной гвардии Российской Федерации,                   и членами их семей, поставленными на учет в городе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комиссии по распределению земельных участков между военнослужащими, лицами, заключившими контракт о пребывании                                        в добровольческом формировании, содействующем выполнению задач, возложенных на Вооруженные Силы Российской Федерации, лицами, проходящими службу в войсках национальной гвардии Российской Федерации,                 и членами их семей, поставленными на учет в городе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             на официальном сайте муниципального образования город Пермь                                      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   на первого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/>
        <w:t>Глава города Перми                                                                                     Э.О. Соснин</w:t>
      </w:r>
    </w:p>
    <w:p>
      <w:pPr>
        <w:pStyle w:val="ConsPlusCell"/>
        <w:spacing w:lineRule="exact" w:line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4.2024 № 251</w:t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пределению земельных участков между военнослужащими, лицами, заключившими контракт о пребывании в добровольческом формировании, содействующем выполнению задач, возложен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оруженные Силы Российской Федерации, лицами, проходящими службу в войсках национальной гвардии Российской Федерации, и членами их семей, поставленными на учет в городе Перми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создания комиссии по распределению земельных участков между военнослужащими, лицами, заключившими контракт о пребывании                                        в добровольческом формировании, содействующем выполнению задач, возложенных на Вооруженные Силы Российской Федерации, лицами, проходящими службу в войсках национальной гвардии Российской Федерации, </w:t>
        <w:br/>
        <w:t xml:space="preserve">и членами их семей, поставленными на учет в городе Перми, в собственность бесплатно (далее – Комиссия) является обеспечение распределения земельных участков, включенных в перечень земельных участков, предназначенных                                     для предоставления военнослужащим, лицам, заключившим контракт                             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                   и членам их семей в собственность бесплатно (далее – Перечень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омиссия – коллегиальный орган, возглавляемый председателем, состоящий из заместителя председателя, секретаря и члена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правомочными, если на заседании присутствует председатель Комиссии, а в период временного отсутствия председателя – заместитель председателя Комиссии, секретарь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 соответствии                                 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8 декабря 2023 г. № 255-ПК «</w:t>
      </w:r>
      <w:r>
        <w:rPr>
          <w:bCs/>
          <w:sz w:val="28"/>
          <w:szCs w:val="28"/>
        </w:rPr>
        <w:t xml:space="preserve">О бесплатном предоставлении земельных участков военнослужащим, лицам, заключившим контракт о пребывании </w:t>
        <w:br/>
        <w:t xml:space="preserve">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</w:t>
        <w:br/>
        <w:t xml:space="preserve">и членам их семей в собственность на территории Пермского края»                                             (далее – Закон № 255-ПК), постановлением администрации города Перми                           от 28 февраля 2024 г. № 148 «Об утверждении Порядка предоставления земельных участков военнослужащим, лицам, заключившим контракт </w:t>
        <w:br/>
        <w:t xml:space="preserve"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</w:t>
        <w:br/>
        <w:t>и членам их семей в собственность бесплатно»</w:t>
      </w:r>
      <w:r>
        <w:rPr>
          <w:sz w:val="28"/>
          <w:szCs w:val="28"/>
        </w:rPr>
        <w:t>, нормативными правовыми актами города Перми, настоящим Положение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лномочия председателя, заместителя председателя, секретар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члена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 осуществляет общее руководство деятельностью Комиссии, назначает даты, время и место проведения заседаний Комиссии по распределению земельных участков, проводит заседания Комиссии, выполняет иные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председателя Комиссии осуществляет полномочия председателя Комиссии в период его временного отсутствия, выполняет                          по поручению председателя иные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нее чем за 15 календарных дней до даты проведения жеребьевки организует в установленном порядке размещение информации о дате, времени                   и месте проведения жеребьевки, а также список земельных участков,                                в отношении которых будет проводиться жеребьевка, на официальном сайте муниципального образования город Пермь в информационно-телекоммуникационной сети Интернет (www.gorodperm.ru) в разделе «Социальная политика», подразделе «Земля для участников СВО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атериалы к заседанию Комиссии. При работе                                      с персональными данными членов многодетных семей секретарь Комиссии несет ответственность, предусмотренную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рганизационному обеспечению деятельности Комиссии, в том числе осуществляет заблаговременное извещение члена Комиссии о дате, времени и месте очередного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Комиссии, обеспечивает хранение заверенных копий протоколов. Копии протоколов должны быть прошнурованы, пронумерованы и скреплены подписью председателя и секретаря Комисс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рабочего дня, следующего за днем проведения жеребьевки, направляет протокол заседания Комиссии в департамент социальной политики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заседания Комиссии по распределению земельных участков организует в установленном порядке размещение результатов распределения земельных участков (сведений о порядковых номерах лиц, указанных в частях 1, 2 статьи 2 Закона № 255-ПК, в книге учета и номерах                в соответствии с Перечнем распределенных земельных участков) на официальном сайте муниципального образования город Пермь в информационно-телекоммуникационной сети Интернет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разделе «Социальная политика», подразделе «Земля для участников СВ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онной формой работы Комиссии являются заседания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не ранее чем через 15 дней со дня опубликования на официальном сайте муниципального образования город Пермь в информационно-телекоммуникационной сети Интернет Перечня либо изменений и дополнений, внесенных в Переч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ведет председатель Комиссии, а в его отсутствие –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зультаты распределения земельных участков фиксируются </w:t>
        <w:br/>
        <w:t>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при жеребьевке отражается дата заседания комиссии по распределению земельных участков, состав Комиссии, фамилия, имя, отчество лица, указанного в частях 1, 2 статьи 2 Закона № 255-ПК,                            в соответствии с реестром военнослужащих, лиц, заключивших контракт                        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                 и членов их семей в собственность бесплатно (далее – Реестр), порядковый номер в Реестре, номер распределенного земельного участка в соответствии                                     с порядковым номером земельного участка в Перечне. Протокол подписывается всеми членами Комиссии, присутствующими на заседании Комиссии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0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77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4.2024 № 251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пределению земельных участков между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служащими, лицами, заключившими контракт о пребыван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бровольческом формировании, содействующем выполнению задач, возложенных на Вооруженные Силы Российской Федерации, лицами, проходящими службу в войсках национальной гвардии Российской Федерации, и членами их семей, поставленными на учет в городе Перми</w:t>
      </w:r>
    </w:p>
    <w:p>
      <w:pPr>
        <w:pStyle w:val="Normal"/>
        <w:autoSpaceDE w:val="false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земельных отношений администрации города Перм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ститель председате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а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лена Петров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 земельных отношений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тар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нна Евгеньев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ированию земельных участ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становлению сервитутов департамента земельных отношений администрации города Перми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48" w:hRule="atLeast"/>
        </w:trPr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по связя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щественностью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ударственными органами власти филиала Государственного фонда поддержки участников специальной военной операции «Защитники Отечества»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ConsPlusCell"/>
        <w:spacing w:lineRule="exact" w:line="24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76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yperlink" Target="https://login.consultant.ru/link/?req=doc&amp;base=RLAW368&amp;n=78418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6:00Z</dcterms:created>
  <dc:creator>Сергей</dc:creator>
  <dc:description/>
  <cp:keywords/>
  <dc:language>en-US</dc:language>
  <cp:lastModifiedBy>Самохвалова Елена Владимировна</cp:lastModifiedBy>
  <cp:lastPrinted>2024-04-05T15:25:00Z</cp:lastPrinted>
  <dcterms:modified xsi:type="dcterms:W3CDTF">2024-04-05T10:26:00Z</dcterms:modified>
  <cp:revision>2</cp:revision>
  <dc:subject/>
  <dc:title> </dc:title>
</cp:coreProperties>
</file>