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54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54200"/>
                          <a:chOff x="0" y="0"/>
                          <a:chExt cx="6285960" cy="165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44240"/>
                            <a:ext cx="1536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47480"/>
                            <a:ext cx="10857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25pt" coordorigin="12,-907" coordsize="9899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0;width:241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15;width:170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440</wp:posOffset>
                </wp:positionH>
                <wp:positionV relativeFrom="paragraph">
                  <wp:posOffset>-5803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5.7pt;mso-position-vertical-relative:text;margin-left:47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назначении публичных слушаний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4"/>
        </w:rPr>
        <w:t xml:space="preserve">по обсуждению проекта решения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мской городской Думы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4"/>
        </w:rPr>
        <w:t xml:space="preserve">«О внесении изменений в Правил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благоустройства территории город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ми, утвержденные решением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4"/>
        </w:rPr>
        <w:t xml:space="preserve">Пермской городской Думы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4"/>
        </w:rPr>
        <w:t xml:space="preserve">от 15.12.2020 № 277, в част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требований к внешнему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у и размещению нестационарных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торговых объектов</w:t>
      </w:r>
      <w:r>
        <w:rPr>
          <w:b/>
          <w:sz w:val="28"/>
          <w:szCs w:val="24"/>
        </w:rPr>
        <w:t xml:space="preserve">»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</w:r>
      <w:r>
        <w:rPr>
          <w:sz w:val="28"/>
          <w:szCs w:val="24"/>
        </w:rPr>
        <w:t xml:space="preserve">Положением о публичных слушаниях в городе Перми, утвержденным решением Пермской городской Думы от 22 февраля </w:t>
        <w:br/>
        <w:t xml:space="preserve">2005 г. № 32, Положением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от 26 марта 2019 г. </w:t>
        <w:br/>
        <w:t xml:space="preserve">№ 57, 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ЯЮ: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1. Назначить публичные слушания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</w:t>
        <w:br/>
        <w:t xml:space="preserve">от 15.12.2020 № 277, в части </w:t>
      </w:r>
      <w:r>
        <w:rPr>
          <w:sz w:val="28"/>
          <w:szCs w:val="28"/>
        </w:rPr>
        <w:t>установления требований к внешнему виду и размещению нестационарных торговых объектов</w:t>
      </w:r>
      <w:r>
        <w:rPr>
          <w:sz w:val="28"/>
          <w:szCs w:val="24"/>
        </w:rPr>
        <w:t xml:space="preserve">» (далее – Проект) </w:t>
      </w:r>
      <w:r>
        <w:rPr>
          <w:sz w:val="28"/>
          <w:szCs w:val="28"/>
        </w:rPr>
        <w:t xml:space="preserve">согласно приложению 1 к настоящему постановлению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2. Создать организационный комитет по организации проведения публичных слушаний по обсуждению проекта решения Пермской городской Думы </w:t>
        <w:br/>
        <w:t xml:space="preserve">«О внесении изменений в Правила благоустройства территории города Перми, утвержденные решением Пермской городской Думы от 15.12.2020 № 277, в части </w:t>
      </w:r>
      <w:r>
        <w:rPr>
          <w:sz w:val="28"/>
          <w:szCs w:val="28"/>
        </w:rPr>
        <w:t>установления требований к внешнему виду и размещению нестационарных торговых объектов»</w:t>
      </w:r>
      <w:r>
        <w:rPr>
          <w:sz w:val="28"/>
          <w:szCs w:val="24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3. Утвердить прилагаемый состав организационного комитета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</w:t>
      </w:r>
      <w:r>
        <w:rPr>
          <w:sz w:val="28"/>
          <w:szCs w:val="28"/>
        </w:rPr>
        <w:t>установления требований к внешнему виду и размещению нестационарных торговых объектов</w:t>
      </w:r>
      <w:r>
        <w:rPr>
          <w:sz w:val="28"/>
          <w:szCs w:val="24"/>
        </w:rPr>
        <w:t>» (далее – Организационный комитет)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рок проведения публичных слушаний –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оведение собрания участников публичных слушаний </w:t>
        <w:br/>
        <w:t>по обсуждению Проекта на 07 мая 2024 г. в 18.15 час. по адресу:</w:t>
      </w:r>
      <w:r>
        <w:rPr>
          <w:sz w:val="28"/>
        </w:rPr>
        <w:t xml:space="preserve"> </w:t>
      </w:r>
      <w:r>
        <w:rPr>
          <w:sz w:val="28"/>
          <w:szCs w:val="28"/>
        </w:rPr>
        <w:t>614000, г. Пермь, ул. Ленина, д. 23, зал 2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 Организационному комитету обеспечить: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змещение Проекта и информационных материалов к нему на официальном сайте муниципального образования город Пермь в информационно-телекоммуникационной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19 апреля 2024 г.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открытие и проведение экспозиции Проекта и информационных материалов к нему (далее – экспозиция)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 апреля 2024 г. по 08 мая 2024 г.: понедельник-четверг – с 09.00 час. до 18.00 час., пятница – с 09.00 час. до 17.00 час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14015, г. Пермь, ул. Сибирская, 27, департамент экономики и промышленной политики администрации города Перми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3. консультирование посетителей экспозиции в часы работы экспозиции по адресу, указанному в пункте 6.2 настоящего постановления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6.4. направление от Главы города Перми в Пермскую городскую Думу информации о проводимых публичных слушаниях с приложением настоящего постановления, Проекта и информационных материалов к нему не позднее 27 апреля 2024 г.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5. проведение собрания участников публичных слушаний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 своевременное оформление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предложения и замечания по Проекту принимаются </w:t>
        <w:br/>
        <w:t xml:space="preserve">от участников публичных слушаний, представивших в целях идентификации сведения в соответствии с пунктом 1.5 </w:t>
      </w:r>
      <w:r>
        <w:rPr>
          <w:sz w:val="28"/>
          <w:szCs w:val="24"/>
        </w:rPr>
        <w:t xml:space="preserve">Положения о порядке организации и проведения публичных слушаний по обсуждению проекта правил благоустройства территории города Перми, утвержденного </w:t>
      </w:r>
      <w:r>
        <w:rPr>
          <w:sz w:val="28"/>
          <w:szCs w:val="28"/>
        </w:rPr>
        <w:t xml:space="preserve">решением Пермской городской Думы </w:t>
        <w:br/>
        <w:t>от 26 марта 2019 г. № 57: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 (по форме согласно приложению 2 к настоящему постановлению) или устно в ходе проведения собрания участников публичных слушаний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(по форме согласно приложению 2 к настоящему постановлению) в Организационный комитет по адресу: 614015, г. Пермь, ул. Сибирская, </w:t>
        <w:br/>
        <w:t xml:space="preserve">д. 27, </w:t>
      </w:r>
      <w:r>
        <w:rPr>
          <w:color w:val="000000"/>
          <w:sz w:val="28"/>
          <w:szCs w:val="28"/>
        </w:rPr>
        <w:t xml:space="preserve">каб. 107 либо в электронном виде посредством заполнения электронной формы на Официальном сайте в разделе «Гражданам/Интернет-приемная/Предложения к публичным слушаниям» (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cept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/) в период</w:t>
      </w:r>
      <w:r>
        <w:rPr>
          <w:sz w:val="28"/>
          <w:szCs w:val="28"/>
        </w:rPr>
        <w:t xml:space="preserve">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 апреля 2024 г. по 08 мая 2024 г.;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в период проведения экспозиции в сроки, указанные в пункте 6.2 настоящего постановления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законом </w:t>
        <w:br/>
        <w:t xml:space="preserve">от 27 июля 2006 г. № 152-ФЗ «О персональных данных»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начить ответственными за подготовку и проведение публичных слушаний по обсуждению Проекта заместителя главы администрации города Перми Фурман Яну Валерьевну, департамент экономики и промышленной политики администрации города Перми. 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епартаменту экономики и промышленной политики администрации города Перми: 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 организовать необходимые мероприятия по подготовке и проведению публичных слушаний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обеспечить соблюдение требований нормативных правовых актов города Перми по организации и проведению публичных слушаний;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 xml:space="preserve">на заместителя главы администрации города Перми Фурман Я.В. 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Э.О. Соснин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1.04.2024 № 50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3240" cy="6661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36"/>
        </w:rPr>
        <w:t xml:space="preserve">Пермская городская Дума </w:t>
      </w:r>
      <w:r>
        <w:rPr>
          <w:rFonts w:cs="Times New Roman" w:ascii="Times New Roman" w:hAnsi="Times New Roman"/>
          <w:b/>
          <w:i w:val="false"/>
          <w:color w:val="000000"/>
          <w:sz w:val="36"/>
          <w:lang w:val="en-US"/>
        </w:rPr>
        <w:t>VII</w:t>
      </w:r>
      <w:r>
        <w:rPr>
          <w:rFonts w:cs="Times New Roman" w:ascii="Times New Roman" w:hAnsi="Times New Roman"/>
          <w:b/>
          <w:i w:val="false"/>
          <w:color w:val="000000"/>
          <w:sz w:val="36"/>
        </w:rPr>
        <w:t xml:space="preserve"> созыва</w:t>
      </w:r>
    </w:p>
    <w:p>
      <w:pPr>
        <w:pStyle w:val="Normal"/>
        <w:widowControl w:val="false"/>
        <w:spacing w:before="0" w:after="96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spacing w:before="0" w:after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 территории города Перми, утвержденные решением Пермской городской Думы от 15.12.2020 № 277, в части установления требований к внешнему виду и размещению нестационарных торговых объектов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 основании Федерального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ого кодекса Российской Федерации, </w:t>
      </w:r>
      <w:hyperlink r:id="rId10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rFonts w:eastAsia="Calibri"/>
          <w:b/>
          <w:b/>
          <w:spacing w:val="50"/>
          <w:sz w:val="28"/>
          <w:szCs w:val="28"/>
          <w:lang w:eastAsia="en-US"/>
        </w:rPr>
      </w:pPr>
      <w:r>
        <w:rPr>
          <w:rFonts w:eastAsia="Calibri"/>
          <w:b/>
          <w:spacing w:val="50"/>
          <w:sz w:val="28"/>
          <w:szCs w:val="28"/>
          <w:lang w:eastAsia="en-US"/>
        </w:rPr>
      </w:r>
    </w:p>
    <w:p>
      <w:pPr>
        <w:pStyle w:val="Style18"/>
        <w:ind w:left="0" w:firstLine="709"/>
        <w:rPr/>
      </w:pPr>
      <w:r>
        <w:rPr>
          <w:szCs w:val="28"/>
        </w:rPr>
        <w:t xml:space="preserve">1. Внести в Правила благоустройства территории города Перми, утвержденные решением Пермской городской Думы от 15.12.2020 № 277 (в редакции решений Пермской городской Думы от 24.02.2021 № 40, от 27.04.2021 № 102, от 24.08.2021 № 181, от 24.08.2021 № 182, от 21.12.2021 № 307, от 26.04.2022 № 81, от 26.04.2022 № 82, от 28.06.2022 № 144, от 23.08.2022 № 171, от 23.08.2022 № 173, от 23.08.2022 № 174, от 25.10.2022 № 233, от 15.11.2022 № 257, от 20.12.2022 № 271, от 20.12.2022 № 276, от 20.12.2022 № 280, от 24.01.2023 № 10, от 27.06.2023 № 117, от 26.09.2023 № 181, от 26.09.2023 № 182, от 26.09.2023 № 188, от 26.09.2023 № 189, от 26.09.2023 № 199, от 19.12.2023 </w:t>
        <w:br/>
        <w:t>№ 277, от 27.02.2024 № 27, от 26.03.2024 № 49, от 26.03.2024 № 54), измене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дпункт 9.4.4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9.4.4 требования к размещению Нестационарных объектов: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абзац второй подпункта 9.4.4.1 после слов «к размеру Нестационарных объектов,» дополнить словами «требования к размещению вывесок на Нестационарных объектах,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дпункт 9.4.4.2 дополнить абзацами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не допускается </w:t>
      </w:r>
      <w:r>
        <w:rPr>
          <w:sz w:val="28"/>
          <w:szCs w:val="28"/>
        </w:rPr>
        <w:t xml:space="preserve">на тротуарах при свободной ширине прохода по тротуару (в том числе при наличии опор освещения и других опор, стволов деревьев, газонов и т.д.) по основному ходу движения пешеходов менее 3 м, а по ширине тротуара и от крайнего элемента </w:t>
      </w:r>
      <w:r>
        <w:rPr>
          <w:rFonts w:eastAsia="Calibri"/>
          <w:sz w:val="28"/>
          <w:szCs w:val="28"/>
          <w:lang w:eastAsia="en-US"/>
        </w:rPr>
        <w:t>Нестационарного объекта</w:t>
      </w:r>
      <w:r>
        <w:rPr>
          <w:sz w:val="28"/>
          <w:szCs w:val="28"/>
        </w:rPr>
        <w:t xml:space="preserve"> до края проезжей части – менее 1,5 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допускается </w:t>
      </w:r>
      <w:r>
        <w:rPr>
          <w:sz w:val="28"/>
          <w:szCs w:val="28"/>
        </w:rPr>
        <w:t xml:space="preserve">на инженерных сетях и коммуникациях и в их охранных зонах (в случае, если правовой режим соответствующих охранных зон предусматривает возможность размещения Нестационарных объектов при наличии согласования с собственниками, владельцами соответствующих сетей </w:t>
        <w:br/>
        <w:t>и коммуникаций – без такого согласования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с нарушением требований правил пожарной безопасност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 в границах территорий земельных участков, в отношении которых установлены публичные сервитуты для прохода или проезда;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одпункт 9.4.4.3 дополнить словами «(далее – Требования к типовым проектам)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дополнить подпунктом 9.4.4.5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9.4.4.5. требования к вывескам, размещаемым на Нестационарных объектах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Нестационарных объектах запрещается размещение вывесок, содержащих информацию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ывающую к совершению противоправных действий, насилию и жестокости, показывающую несовершеннолетних в опасных ситуациях, включая ситуации, побуждающие к совершению действий, представляющих угрозу их жизни и (или) здоровью, в том числе к причинению вреда своему здоровью,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очащую честь, достоинство и (или) деловую репутацию физических и (или) юридических лиц,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нографического характера,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монстрирующую процессы курения и (или) потребления алкогольной продукции,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именовании табака, табачной продукции, табачных изделий и курительных принадлежностей, в том числе трубок, кальянов, сигаретной бумаги, зажигалок, а также наименовании алкогольной продукции,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ркотических средствах, психотропных веществах и их прекурсорах, растениях, содержащих наркотические средства или психотропные вещества либо их прекурсоры, и их частях, содержащих наркотические средства или психотропные вещества либо их прекурсоры,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зрывчатых веществах и материалах, за исключением пиротехнических изделий,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добрении содержания вывески органами государственной власти или органами местного самоуправления либо их должностными лицами, за исключением случаев размещения информации об органе государственной власти, органе местного самоуправления, организующем размещение вывески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провождаемую бранными словами, непристойными и оскорбительными образами, сравнениями и выражениями, в том числе в отношении пола, расы, национальности, профессии, социальной категории, возраст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 Российской Федерации, а также объектов культурного наследия, включенных в Список всемирного наследия ЮНЕСКО;»;</w:t>
      </w:r>
    </w:p>
    <w:p>
      <w:pPr>
        <w:pStyle w:val="Style18"/>
        <w:suppressAutoHyphens w:val="true"/>
        <w:ind w:left="0" w:firstLine="720"/>
        <w:rPr>
          <w:szCs w:val="28"/>
        </w:rPr>
      </w:pPr>
      <w:r>
        <w:rPr>
          <w:szCs w:val="28"/>
        </w:rPr>
        <w:t>1.6. Требования к типовым проектам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 (приложение 1 к Правилам), изложить в редакции согласно приложению к настоящему решению.</w:t>
      </w:r>
    </w:p>
    <w:p>
      <w:pPr>
        <w:pStyle w:val="Style18"/>
        <w:suppressAutoHyphens w:val="true"/>
        <w:ind w:left="0" w:firstLine="720"/>
        <w:rPr/>
      </w:pPr>
      <w:r>
        <w:rPr>
          <w:szCs w:val="28"/>
        </w:rPr>
        <w:t>2. Размещенные на территории города Перми на день вступления в силу настоящего решения некапитальные строения, сооружения, используемые для осуществления торговой деятельности и деятельности по оказанию услуг населению, включая услуги общественного питания, в отношении которых установлены Требования к типовым проектам, должны быть приведены в соответствие обязательным требованиям Правил благоустройства территории города Перми в срок до 31.12.2024.</w:t>
      </w:r>
    </w:p>
    <w:p>
      <w:pPr>
        <w:pStyle w:val="Style18"/>
        <w:suppressAutoHyphens w:val="true"/>
        <w:ind w:left="0" w:firstLine="720"/>
        <w:rPr>
          <w:szCs w:val="28"/>
        </w:rPr>
      </w:pPr>
      <w:r>
        <w:rPr>
          <w:szCs w:val="28"/>
        </w:rPr>
        <w:t>3. Настоящее решение вступает в силу с 01.09.2024, но не ранее чем по истечении 90 дней посл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suppressAutoHyphens w:val="true"/>
        <w:ind w:left="0" w:firstLine="720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Пермской городской Думы</w: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благоустройства территории</w: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типовым проектам некапитальных строений, сооружений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х для осуществления торговой деятель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ятельности по оказанию услуг населению, включая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пит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uppressAutoHyphens w:val="true"/>
        <w:ind w:left="6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Требования к типовым проектам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 (далее - типовые проекты, Нестационарные объекты), устанавливают примеры архитектурных решений внешнего вида, требования к параметрам, конструкциям и материалам, применяемым при изготовлении и отделке Нестационарных объектов, а также к цветовому решению, установке вывески, дополнительные требования к Нестационарным объек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Требования к типовым проектам Нестационарных объектов определяются в зависимости от вида Нестационарного объекта и осуществляемой в нем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имеры архитектурных решений внешнего вида типовых проектов Нестационарных объектов приведены в приложении к настоящим Треб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лучае размещения нескольких Нестационарных объектов на одном земельном участке (группировки) и(или) на смежных земельных участках, общий вид Нестационарных объектов выполняется в едином цветовом решении каркаса, конструкций и декоративных элементов внешней отдел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ысота Нестационарного объекта определяется от нижней отметки цоколя до верхней отметки фриза, за исключением отдельно стоящего торгового автомата (вендингового автомата) по продаже питьевой воды (далее - торговый автомат (вендинговый автомат) по продаже питьевой в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та торгового автомата (вендингового автомата) по продаже питьевой воды определяется от нижней отметки цоколя до верхней отметки ба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Ширина и длина Нестационарного объекта определяются по внешнему контуру несущего карка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Требования к типовым проектам Нестационарных объектов, </w:t>
        <w:br/>
        <w:t xml:space="preserve">используемых для осуществления торговой деятельности, деятельности </w:t>
        <w:br/>
        <w:t>по оказанию услуг населению, включая услуги общественного питания, за исключением услуг по обслуживанию и ремонту автотранспортных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Требованиям к типовым проектам киоск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Парамет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длина - от 2,7 м до 4,0 м, ширина - от 1,8 м до 3,3 м, высота – не более 2,6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Конструкции и материа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1. несущий карка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2. оконные и дверные перепле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3. остекление: простое прозрачное без то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4. цоколь: компози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5. декоративные элементы внешней отделк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5.1. вертикальная панель для главного и бокового фасадов: композит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5.2. декоративная горизонтальная панель для дворового фасада: компози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5.3. декоративные стойки: метал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5.4. декоративные панели, состоящие из реек (далее – декоративная(ые) панель(и)): металл или дерево, ширина рейки не менее 0,04 м и не более 0,05 м, расстояние между ближайшими рейками – не менее 0,04 м и не более 0,05 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5.6. горизонтальная панель на верхней части несущего каркаса (далее - фриз): композит, или пластик, или дерево толщиной от 5 до 10 мм, или металл толщиной не менее 1,5 мм; высота фриза – 0,4-0,5 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5.7. вентиляционные решетки: металлическ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5.8. допускаются роллетные системы (рольставни): металлические с механическим или электрическим прив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5.9. информационная пан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Цветово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3.1. несущий каркас,</w:t>
      </w:r>
      <w:r>
        <w:rPr/>
        <w:t xml:space="preserve"> </w:t>
      </w:r>
      <w:r>
        <w:rPr>
          <w:sz w:val="28"/>
          <w:szCs w:val="28"/>
        </w:rPr>
        <w:t>оконные и дверные переплеты,</w:t>
      </w:r>
      <w:r>
        <w:rPr/>
        <w:t xml:space="preserve"> </w:t>
      </w:r>
      <w:r>
        <w:rPr>
          <w:sz w:val="28"/>
          <w:szCs w:val="28"/>
        </w:rPr>
        <w:t>декоративные стойки, вентиляционные решетки, цоколь, фриз, роллетные системы, вертикальная панель: должны быть изготовлены в одном цвете RAL 8017 (шоколадно-коричневый) или RAL 7016 (антрацитово-серы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2. декоративные панели: RAL 1013 (жемчужно-белый) или RAL 1015 (светлая слоновая кост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Вывес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4.1. вывеска состоит из графической и текстовой частей без использования подсветки и светодинамического (мерцающего) эфф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4.2. цветовое решение, материалы текстовой и графической частей вывески определяются владельц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3. вывеска размещается на информационной панели на остеклении оконного бло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4. размеры информационной панели для размещения вывески: ширина – не более 0,3 м, высота – не более 0,4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Дополнительные требования к типовым проектам киос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5.1. в случае размещения киоска на неровной поверхности земли конструкция несущего каркаса должна предусматривать возможность регулировки уровня установки кио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2. все декоративные элементы внешней отделки по периметру </w:t>
      </w:r>
      <w:r>
        <w:rPr>
          <w:bCs/>
          <w:sz w:val="28"/>
          <w:szCs w:val="28"/>
        </w:rPr>
        <w:t>киоска</w:t>
      </w:r>
      <w:r>
        <w:rPr>
          <w:sz w:val="28"/>
          <w:szCs w:val="28"/>
        </w:rPr>
        <w:t xml:space="preserve"> должны иметь одинаковую высотную отметку, образовывая единый контур</w:t>
      </w:r>
      <w:r>
        <w:rPr>
          <w:bCs/>
          <w:sz w:val="28"/>
          <w:szCs w:val="28"/>
        </w:rPr>
        <w:t>, за исключением декоративной панели у дверного проема на дворовом фасаде, которая должна иметь высотной отметку, совпадающую с нижней отметкой фри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3. верхняя отметка декоративных элементов внешней отделки должна совпадать с верхней отметкой фриза, нижняя отметка декоративных элементов внешней отделки должна совпадать с нижней отметкой цок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5.4. на главном и боковых фасадах киоска могут быть размещены декоративные панели с вертикальным и/или горизонтальным расположением реек. При этом расположение реек вертикально и горизонтально одновременно в пределах одной декоративной панели не допуск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5. на дворовом фасаде непосредственно у двери должна быть размещена одна декоративная панель с горизонтальным расположением ре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6. ширина декоративных панелей на главном и боковом фасадах должна быть равной (кратной) ширине членения оконных перепл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5.7. использование доборных элементов для отделки каркаса не допуск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8. роллетные системы (рольставни) не должны перекрывать и выходить за декоративные элементы внешней отдел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9. установка кондицион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9.1. допускается внешняя и внутренняя система кондицио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9.2. при внешнем кондиционировании внешний блок располагается на крыше (кровл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5.9.3. высота внешнего блока кондиционера не должна превышать высоту фриза, при отсутствии технической возможности такого размещения, внешний блок кондиционера должен быть размещен по центру крыши (кровли) с использованием маскирующего ограждения (экрана, решетки), соответствующего цвету фриза киоска, со скрытым отводом конденса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 Требования к типовым проектам павильон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Параметры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1. длина - от 6,3 м до 8,3 м, ширина - от 3,6 м до 4,4 м, высота – не более 3,2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Конструкции и материа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1. несущий карка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2. оконные и дверные перепле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3. остекление: простое прозрачное без то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4. цоколь: компози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5. декоративные элементы внешней отделк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5.1. вертикальная панель для фасадов: компози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5.2. панель горизонтальная для дворового фасада: компози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5.3. декоративные стойки: метал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2.5.4. декоративная(ые) панель(и): металл или дерево, ширина рейки не менее 0,04 м и не более 0,05 м, расстояние между ближайшими рейками – не менее 0,04 м и не более 0,05 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5.5. допускаются роллетные системы (рольставни): металлические с механическим или электрическим прив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3.6. фриз: композит, или пластик, или дерево толщиной от 5 до 10 мм, или металл толщиной не менее 1,5 мм; высота фриза 0,6-0,7 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3.7. информационная пан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Цветово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1. несущий каркас,</w:t>
      </w:r>
      <w:r>
        <w:rPr/>
        <w:t xml:space="preserve"> </w:t>
      </w:r>
      <w:r>
        <w:rPr>
          <w:sz w:val="28"/>
          <w:szCs w:val="28"/>
        </w:rPr>
        <w:t>оконные и дверные переплеты,</w:t>
      </w:r>
      <w:r>
        <w:rPr/>
        <w:t xml:space="preserve"> </w:t>
      </w:r>
      <w:r>
        <w:rPr>
          <w:sz w:val="28"/>
          <w:szCs w:val="28"/>
        </w:rPr>
        <w:t>декоративные стойки, вентиляционные решетки, цоколь, фриз, вертикальная, горизонтальная панель, роллетные системы: должны быть изготовлены в одном цвете RAL 8017 (шоколадно-коричневый) или RAL 7016 (антрацитово-серы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2. декоративные панели: RAL 1013 (жемчужно-белый) или RAL 1015 (светлая слоновая кост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Вывес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4.1. вывеска состоит из графической и текстовой частей без использования подсветки и светодинамического (мерцающего) эфф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4.2. цветовое решение, материалы текстовой и графической частей вывески определяются владель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3. вывеска размещается на информационной панели на остеклении дверного бло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4. размеры информационной панели для размещения вывески: ширина – не более 0,3 м, высота – не более 0,4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Дополнительные требования к типовым проектам павильон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.1. в случае размещения киоска на неровной поверхности земли конструкция несущего каркаса должна предусматривать возможность регулировки уровня установки кио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.2. все декоративные элементы внешней отделки по периметру киоска должны иметь одинаковую высотную отметку, образовывая единый контур, за исключением декоративной панели у дверного проема на дворовом фасаде, которая должна иметь высотной отметку, совпадающую с нижней отметкой фри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3. верхняя отметка декоративных элементов внешней отделки должна совпадать с верхней отметкой фриза, нижняя отметка декоративных элементов внешней отделки должна совпадать с нижней отметкой цок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4. на главном фасаде павильона должны быть размещены декоративные панели с вертикальным и/или горизонтальным расположением ре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5. на боковых фасадах павильона могут быть размещены декоративные панели с вертикальным и/или горизонтальным расположением реек. Допускается размещение декоративной панели на боковом фасаде шириной, равной ширине бокового фас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расположение реек вертикально и горизонтально одновременно в пределах одной декоративной панели не допуск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6. на дворовом фасаде непосредственно у двери должна быть размещена одна декоративная панель с горизонтальным расположением ре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7. ширина декоративных панелей на главном и боковом фасадах должна быть равной (кратной) ширине членения оконных перепл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.8. ширина вертикальной панели должна быть равной ширине одного остекления между оконными переплетами на фасаде павильона, включая ширину перепл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9. количество вертикальных панелей не должно быть более одной на каждом фасаде павиль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.10. использование доборных элементов для отделки каркаса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.11. роллетные системы (рольставни) не должны перекрывать и выходить за декоративные элементы внешней отдел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12. установка кондицион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6.1. допускается внешняя и внутренняя система кондицио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6.2. при внешнем кондиционировании внешний блок располагается на крыше (кровл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.6.3. высота внешнего блока кондиционера не должна превышать высоту фриза, при отсутствии технической возможности такого размещения, внешний блок кондиционера должен быть размещен по центру крыши (кровли) с использованием маскирующего ограждения (экрана, решетки), соответствующего цвету фриза павильона, со скрытым отводом конденса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 Требования к типовым проектам торговых автоматов (вендинговых автоматов) по продаже питьевой вод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 Парамет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1. Торговый автомат (вендинговый автомат) по продаже питьевой в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- от 2,25 м до 2,75 м, ширина - 1,9 м до 2,3 м, высота – не более 4,21 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2. Торговый автомат (вендинговый автомат) по продаже питьевой воды с пенал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- от 2,25 м до 2,75 м, ширина - 1,9 м до 2,3 м, высота – не более 4,21 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Конструкции и материа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1. несущий карка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1.1. бак: оболочка и крыша из гнутого металлического оцинкованного листа (толщина металла не менее 0,8 мм), емкость для воды из пищевой нержавеющей ста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1.2. допускается пенал для продажи бутылей (далее - пенал): металлическ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1.3. автоматический модуль: из листовой нержавеющей стали (толщина металла не менее 0,8 мм) без окраш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1.4. допускаются козырек, подставка для бутылей: металлическ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2. декоративные элементы внешней отделк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2.2.1. декоративные панели: металл или дерево (с вертикальным расположением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2.2. декоративная полоса: пластик или композит (толщина не менее 5 м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2.3. информационная пан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Цветово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1. несущий каркас, двери, пенал, козырек, подставка для бутыли должны быть изготовлены в одном цвете: RAL 7040/ORACAL 076 серое ок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2. декоративные панели: RAL 1015/ORACAL 082 (светлая слоновая кост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3. декоративная полоса, информационная панель на автоматическом модуле RAL 7016/ORACAL 073 (антрацитово-серы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4. графическое изображение на пенале, текст информационной панели на автоматическом модуле: текст панели RAL 9010/ORACAL 010 (белы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Вывес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1. вывеска состоит из графической и текстовой частей без использования подсветки и светодинамического (мерцающего) эфф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2. цветовое решение графической части вывески определяются владельц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3. вывеска размещается на информационной панели автоматического моду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4. размеры информационной панели для размещения вывески: ширина – не более 0,3 м, высота – не более 0,4 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5. материал – пленка или пласти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Требования к типовым проектам палато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Парамет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1. длина от 2,7 м до 3,3 м, ширина от 1,8 м до 3,3 м, высота в коньке – не более 2,2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Конструкции и материа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1. несущий каркас: металлическ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2. тент: ткань с ПВХ-покрытием водостойки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3. крыша двускат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4. торговый прилавок (стол): декорируется чехлом из ткани с ПВХ-покрытием водостойк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5. имитация декоративной панели в средней части палатки: составляет 1/3 от длины пала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Цветово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3.1. дворовой фасад тента, крыша тента должны быть изготовлены в цветах: RAL 8017 (шоколадно-коричневый) или RAL 7016 (антрацитово-серый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2. боковые фасады, имитация декоративных панелей на тенте должны быть изготовлены в цветах: RAL 1013 жемчужно-белый или  RAL 1015 светлая слоновая к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3.3. чехол торгового прилавка (стола) должен быть изготовлен в цвете материала тента с имитацией декоративных панелей по уг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Вывес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4.1. вывеска состоит из графической и текстовой частей без использования подсветки и светодинамического (мерцающего) эфф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4.2. цветовое решение, материалы текстовой и графической частей вывески определяются владельц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4.3. вывеска размещается на чехле для торгового прилавка (сто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4. размеры вывески: ширина – не более 0,3 м, высота – не более 0,4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Ш. </w:t>
      </w:r>
      <w:r>
        <w:rPr>
          <w:b/>
          <w:bCs/>
          <w:sz w:val="28"/>
          <w:szCs w:val="28"/>
        </w:rPr>
        <w:t xml:space="preserve">Требования к типовым проектам Нестационарных объектов, </w:t>
        <w:br/>
        <w:t xml:space="preserve">используемых для осуществления деятельности по оказанию услуг </w:t>
        <w:br/>
      </w:r>
      <w:r>
        <w:rPr>
          <w:b/>
          <w:sz w:val="28"/>
          <w:szCs w:val="28"/>
        </w:rPr>
        <w:t xml:space="preserve">по обслуживанию и ремонту автотранспортных средств, за исключением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луг по мойке транспортных средст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 Требования к типовым проектов павильонов по оказанию услуг шиномонтажа (далее – шиномонтаж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арамет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1.1. длина от 9 м до 12 м, ширина от 2,5 м до 3,5 м, высота – не более </w:t>
        <w:br/>
        <w:t>3,2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Конструкции и материа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1. несущий карка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2. оконные и дверные перепле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3. остекление: простое прозрачное без то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4. стены, цоколь: композит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6. декоративные элементы внешней отделк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6.1. декоративные панели: металл или дерево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6.2. типовой знак: металл, или дерево, или пластик, или компози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6.3. вентиляционные решетки: металлическ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6.4. допускаются роллетные системы (рольставни): металлические с механическим или электрическим прив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6.5. фриз: композит, или пластик, или дерево толщиной от 5 до 10 мм, или металл толщиной не менее 1,5 мм; высота фриза – 0,5-0,7 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6.6. информационная пан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Цветово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1. стены, оконные и дверные переплеты, стены, вентиляционные решетки, роллетные системы (рольставни), цоколь: должны быть изготовлены в одном цвете RAL 7037 (пыльно-серый), или RAL 8017 (шоколадно-коричневый), или RAL 7016 (антрацитово-серы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2. декоративная панель на фризе, декоративная панель: RAL 9018 (папирусно-белы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3. типовой знак: RAL 7016 (антрацитово-серы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4. фриз: цвет определяется владель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ывес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1. вывеска состоит из графической и текстовой частей без использования подсветки и светодинамического (мерцающего) эфф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2. цветовое решение, материалы текстовой и графической частей вывески определяются владельц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3. вывеска размещается на информационной панели на остеклении дверного бло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4. размеры информационной панели для размещения вывески: ширина – не более 0,3 м, высота – не более 0,4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Дополнительные требования к типовым проектам шиномонтаж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1. в случае размещения павильона по оказанию услуг шиномонтажа на неровной поверхности земли конструкция несущего каркаса должна предусматривать возможность регулировки уровня установки шиномонтаж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2. все декоративные элементы внешней отделки по периметру шиномонтажа должны иметь одинаковую высотную отмет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3. верхняя отметка декоративных элементов внешней отделки должна совпадать с верхней отметкой фриза, нижняя отметка декоративных элементов внешней отделки должна совпадать с нижней отметкой цок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4. на главном, боковом фасадах шиномонтажа могут быть размещены декоративные панели с вертикальным расположением ре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5. на фризе может быть размещена декоративная панель с горизонтальным расположением ре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6. дверной проем может быть размещен на боковом фасаде, при этом высота дверного и оконных переплетов должна быть единой на обоих фаса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7. при отсутствии на боковом фасаде оконных проемов на боковом и главном фасаде размещается декоративная угловая пан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8. допускается зеркальное размещение всех декоративных элементов на главном фаса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8. использование доборных элементов для отделки каркаса не допуск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9. роллетные системы (рольставни) не должны перекрывать и выходить за декоративные элементы внешней отдел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10. установка кондицион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10.1. допускается внешняя и внутренняя система кондицио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10.2. при внешнем кондиционировании внешний блок располагается на крыше (кровл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10.3. высота внешнего блока кондиционера не должна превышать высоту фриза, при отсутствии технической возможности такого размещения, внешний блок кондиционера должен быть размещен по центру крыши (кровли) с использованием маскирующего ограждения (экрана, решетки), соответствующего цвету фриза шиномонтажа, со скрытым отводом конденсата.</w:t>
      </w:r>
    </w:p>
    <w:p>
      <w:pPr>
        <w:pStyle w:val="Normal"/>
        <w:suppressAutoHyphens w:val="true"/>
        <w:spacing w:before="0" w:after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720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1.04.2024 № 50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РМА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едложений и замечаний к проекту решения Пермской городской Думы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 внесении изменений в Правила благоустройства территории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е решением Пермской городской Думы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20 № 277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в части </w:t>
      </w:r>
      <w:r>
        <w:rPr>
          <w:b/>
          <w:sz w:val="28"/>
          <w:szCs w:val="28"/>
        </w:rPr>
        <w:t xml:space="preserve">установления требований к внешнему виду </w:t>
        <w:br/>
        <w:t>и размещению нестационарных торговых объектов»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ПРЕДЛОЖЕНИЯ И ЗАМЕЧАНИЯ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 проекту решения Пермской городской Думы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«О внесении изменений в Правила благоустройства территории города Перми, утвержденные решением Пермской городской Думы от 15.12.2020 № 277, в части </w:t>
      </w:r>
      <w:r>
        <w:rPr>
          <w:sz w:val="28"/>
          <w:szCs w:val="28"/>
        </w:rPr>
        <w:t>установления требований к внешнему виду и размещению нестационарных торговых объектов</w:t>
      </w:r>
      <w:r>
        <w:rPr>
          <w:sz w:val="28"/>
          <w:szCs w:val="24"/>
        </w:rPr>
        <w:t>»</w:t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85"/>
        <w:gridCol w:w="2639"/>
        <w:gridCol w:w="2220"/>
        <w:gridCol w:w="190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нкт, подпункт, абза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дакция проекта реш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4"/>
              </w:rPr>
              <w:t>Предлагаемая реда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осн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Фамилия, имя, отчество физического лица или наименование организации: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Год рождения физического лица или дата создания организации: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рес места жительства физического лица или места нахождения организации, ОГРН: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/>
      </w:pPr>
      <w:r>
        <w:rPr>
          <w:sz w:val="28"/>
          <w:szCs w:val="24"/>
        </w:rPr>
        <w:t>Подпись физического лица или уполномоченного лица организации, дата:</w:t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№ 152-ФЗ </w:t>
        <w:br/>
        <w:t xml:space="preserve">«О персональных данных» свободно, своей волей и в своем интересе даю согласие департаменту экономики и промышленной политики администрации города Перми (614000, г. Пермь, ул. Сибирская, д. 27, ИНН 5902000833, ОГРН 1145958090486) организационному комитету по организации проведения публичных слушаний по обсуждению проекта решения Пермской городской Думы </w:t>
        <w:br/>
        <w:t xml:space="preserve">«О внесении изменений в Правила благоустройства территории города Перми, утвержденные решением Пермской городской Думы от 15.12.2020 № 277, </w:t>
      </w:r>
      <w:r>
        <w:rPr>
          <w:sz w:val="28"/>
          <w:szCs w:val="24"/>
        </w:rPr>
        <w:t xml:space="preserve">в части </w:t>
      </w:r>
      <w:r>
        <w:rPr>
          <w:sz w:val="28"/>
          <w:szCs w:val="28"/>
        </w:rPr>
        <w:t>установления требований к внешнему виду и размещению нестационарных торговых объектов» (далее – организатор публичных слушаний),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следующих персональных данных, необходимых для участия в публичных слушаниях/общественных обсуждени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амилия, имя, отчество, год ро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и серия документа, удостоверяющего личность, сведения о дате его выдачи и выдавшем органе;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проживания);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корреспонденции (в случае предоставления такого адреса);</w:t>
      </w:r>
    </w:p>
    <w:p>
      <w:pPr>
        <w:pStyle w:val="Normal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сообщаемые в составе замечаний и предложений, поданных организатору публичных слушаний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 xml:space="preserve">Настоящее согласие предоставляется: на сбор, запись, систематизацию, накопление, хранение, уточнение (обновление, изменение), обезличивание, блокирование, удаление, уничтожение персональных данны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ие на извлечение, использование, передачу (распространение, предоставление, доступ) персональных данных предоставляется в отношении фамилии, имени, отчества участника публичных слушаний, а также сведений, сообщаемых в составе замечаний и предложений, поданных организатору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стоящее согласие вступает в силу с момента его подписания и действует в течение срока хранения протокола публичных слушаний, установленного для хранения официальных докумен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гласие может быть отозвано полностью или частично в любое время на основании письменного заявления субъекта персональных данных, направленного организатору публичных слушаний в произвольной форм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персональных данных и (или) дачи согласия на их обработку влечет за собой отказ в принятии предложений и замечаний к проекту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</w:t>
      </w:r>
      <w:r>
        <w:rPr>
          <w:sz w:val="28"/>
          <w:szCs w:val="24"/>
        </w:rPr>
        <w:t xml:space="preserve">в части </w:t>
      </w:r>
      <w:r>
        <w:rPr>
          <w:sz w:val="28"/>
          <w:szCs w:val="28"/>
        </w:rPr>
        <w:t>установления требований к внешнему виду и размещению нестационарных торговых объектов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не разъяснены юридические последствия отказа предоставить свои персональные данные и (или) дать согласие на их обработ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ложение*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Ф.И.О., подпись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 xml:space="preserve">* Указываются и прикладываются документы (копии), подтверждающие сведения в соответствии с </w:t>
      </w:r>
      <w:hyperlink r:id="rId16">
        <w:r>
          <w:rPr>
            <w:rStyle w:val="InternetLink"/>
          </w:rPr>
          <w:t>пунктом 1.5</w:t>
        </w:r>
      </w:hyperlink>
      <w:r>
        <w:rPr/>
        <w:t xml:space="preserve"> 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</w:t>
        <w:br/>
        <w:t>№ 57.</w:t>
      </w:r>
    </w:p>
    <w:p>
      <w:pPr>
        <w:sectPr>
          <w:type w:val="continuous"/>
          <w:pgSz w:w="11906" w:h="16820"/>
          <w:pgMar w:left="1418" w:right="567" w:gutter="0" w:header="720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1.04.2024 № 50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СТАВ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рганизационного комитета по организации </w:t>
      </w: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публичных слушаний по обсуждени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проекта решения Пермской городской Думы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«О внесении изменени</w:t>
      </w: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en-US"/>
        </w:rPr>
        <w:t xml:space="preserve"> в Правила благоустройства территории </w:t>
        <w:br/>
        <w:t xml:space="preserve">города Перми, утвержденные решением Пермской городской Думы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от 1</w:t>
      </w:r>
      <w:r>
        <w:rPr>
          <w:b/>
          <w:sz w:val="28"/>
          <w:szCs w:val="28"/>
        </w:rPr>
        <w:t>5.12.2020</w:t>
      </w:r>
      <w:r>
        <w:rPr>
          <w:b/>
          <w:sz w:val="28"/>
          <w:szCs w:val="28"/>
          <w:lang w:val="en-US"/>
        </w:rPr>
        <w:t xml:space="preserve"> № 2</w:t>
      </w:r>
      <w:r>
        <w:rPr>
          <w:b/>
          <w:sz w:val="28"/>
          <w:szCs w:val="28"/>
        </w:rPr>
        <w:t xml:space="preserve">77, </w:t>
      </w:r>
      <w:r>
        <w:rPr>
          <w:b/>
          <w:sz w:val="28"/>
          <w:szCs w:val="24"/>
        </w:rPr>
        <w:t xml:space="preserve">в части </w:t>
      </w:r>
      <w:r>
        <w:rPr>
          <w:b/>
          <w:sz w:val="28"/>
          <w:szCs w:val="28"/>
        </w:rPr>
        <w:t xml:space="preserve">установления требований к внешнему виду </w:t>
        <w:br/>
        <w:t>и размещению нестационарных торговых объектов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467"/>
      </w:tblGrid>
      <w:tr>
        <w:trPr>
          <w:trHeight w:val="112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лерьевна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Михайловна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экономик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администрации города Перми </w:t>
            </w:r>
          </w:p>
        </w:tc>
      </w:tr>
      <w:tr>
        <w:trPr>
          <w:trHeight w:val="1265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ю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дреевна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заместитель начальника департамента- начальник управления по развитию потребительского рынка департамента экономики и промышленной политики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ахмет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начальник отдела торговли и услуг управления по развитию потребительского рынка департамента экономики </w:t>
              <w:br/>
              <w:t xml:space="preserve">и промышленной политики </w:t>
              <w:br/>
              <w:t>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председатель местной общественной организации «Территориальное общественное самоуправления «Попова» Ленинского района города Перми» </w:t>
              <w:br/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б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ида Фаг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редседатель местной общественной организации «Территориальное общественное самоуправление «Качаловский» Индустриального района города Перми» (по согласованию)</w:t>
            </w:r>
          </w:p>
        </w:tc>
      </w:tr>
      <w:tr>
        <w:trPr>
          <w:trHeight w:val="49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ноплё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ркадьевна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редседатель местной общественной организации «Территориальное общественное самоуправление «Черняевский» Индустриального района города Перми»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уг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едседатель совета ТОС местной общественной организации «Территориальное общественное самоуправление «Нагорный - 1» Индустриального района города Перми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irce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irce;Circe" w:hAnsi="Circe;Circe" w:eastAsia="Calibri" w:cs="Circe;Circe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ception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2B16D41C8C950D0091338C0C7DDD7CD811EBED6485A0BC089993BE11B0B69AA9EBEB55348781B49108266042F2P745F" TargetMode="External"/><Relationship Id="rId10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consultantplus://offline/ref=3AD7D4205A15637E20068E651B64A2B083DFCADE276414AA7693354A5E254FFC7147A8B8AF467F8695D5E2CD3CA4R3L" TargetMode="External"/><Relationship Id="rId16" Type="http://schemas.openxmlformats.org/officeDocument/2006/relationships/hyperlink" Target="consultantplus://offline/ref=3AD7D4205A15637E200690680D08FFBB88DC92DA2F631FFD23C3331D017549A92307F6E1EC056C8793CBE0CC364A25285E17FFA8B4629FF308763597ADR8L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34:00Z</dcterms:created>
  <dc:creator>Сергей</dc:creator>
  <dc:description/>
  <cp:keywords/>
  <dc:language>en-US</dc:language>
  <cp:lastModifiedBy>Самохвалова Елена Владимировна</cp:lastModifiedBy>
  <cp:lastPrinted>2024-04-11T09:33:00Z</cp:lastPrinted>
  <dcterms:modified xsi:type="dcterms:W3CDTF">2024-04-11T04:34:00Z</dcterms:modified>
  <cp:revision>2</cp:revision>
  <dc:subject/>
  <dc:title/>
</cp:coreProperties>
</file>