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-547370</wp:posOffset>
                </wp:positionV>
                <wp:extent cx="6212840" cy="14547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2880" cy="1454760"/>
                          <a:chOff x="0" y="0"/>
                          <a:chExt cx="6212880" cy="1454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12880" cy="145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1181880"/>
                            <a:ext cx="15177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4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2680" y="1184760"/>
                            <a:ext cx="10731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5pt;margin-top:-43.1pt;width:489.2pt;height:114.55pt" coordorigin="127,-862" coordsize="9784,22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;top:-862;width:9783;height:2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29;top:999;width:238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4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16;top:1004;width:168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5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rPr/>
      </w:pPr>
      <w:r>
        <w:rPr/>
      </w:r>
    </w:p>
    <w:p>
      <w:pPr>
        <w:pStyle w:val="Style20"/>
        <w:tabs>
          <w:tab w:val="clear" w:pos="720"/>
          <w:tab w:val="left" w:pos="4678" w:leader="none"/>
        </w:tabs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tabs>
          <w:tab w:val="clear" w:pos="720"/>
          <w:tab w:val="left" w:pos="4678" w:leader="none"/>
        </w:tabs>
        <w:suppressAutoHyphens w:val="true"/>
        <w:spacing w:lineRule="exact" w:line="240"/>
        <w:ind w:right="5243" w:hanging="0"/>
        <w:rPr/>
      </w:pPr>
      <w:r>
        <w:rPr>
          <w:b/>
        </w:rPr>
        <w:t xml:space="preserve">в приложение 2 к Порядку </w:t>
        <w:br/>
        <w:t xml:space="preserve">определения объема и условий </w:t>
        <w:br/>
        <w:t xml:space="preserve">предоставления субсидий на иные </w:t>
        <w:br/>
        <w:t xml:space="preserve">цели бюджетным и автономным </w:t>
        <w:br/>
        <w:t xml:space="preserve">учреждениям по сохранению </w:t>
        <w:br/>
        <w:t xml:space="preserve">историко-культурного наследия, утвержденному постановлением администрации города Перми </w:t>
        <w:br/>
        <w:t>от 16.10.2020 № 1022</w:t>
      </w:r>
    </w:p>
    <w:p>
      <w:pPr>
        <w:pStyle w:val="Style20"/>
        <w:suppressAutoHyphens w:val="true"/>
        <w:ind w:right="5095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2 к Порядку определения объема и условий предоставления субсидий на иные цели бюджетным и автономным учреждениям по сохранению историко-культурного наследия, утвержденному постановлением администрации города Перми от 16 октября 2020 г. № 1022 </w:t>
        <w:br/>
        <w:t xml:space="preserve">(в ред. от 06.04.2021 № 232, от 20.10.2021 № 913, от 28.12.2021 № 1238, </w:t>
        <w:br/>
        <w:t>от 29.03.2022 № 234, от 07.09.2022 № 767, от 09.01.2023 № 2, от 27.02.2023 № 143, от 16.05.2023 № 394, от 09.08.2023 № 679 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</w:rPr>
      </w:pPr>
      <w:r>
        <w:rPr>
          <w:sz w:val="28"/>
        </w:rPr>
        <w:t xml:space="preserve">Глава города Перми </w:t>
        <w:tab/>
        <w:tab/>
        <w:tab/>
        <w:tab/>
        <w:tab/>
        <w:tab/>
        <w:tab/>
        <w:tab/>
        <w:t xml:space="preserve">       Э.О. Соснин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постановлению администрации 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08.04.2024 № 254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  <w:br/>
        <w:t xml:space="preserve">на иные цели по сохранению историко-культурного наследия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плановый период 2025 и 2026 годов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120"/>
        <w:gridCol w:w="3061"/>
        <w:gridCol w:w="2641"/>
        <w:gridCol w:w="2362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</w:t>
              <w:br/>
              <w:t>учреждения города Перми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показатели, тыс. руб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123"/>
        <w:gridCol w:w="3058"/>
        <w:gridCol w:w="2644"/>
        <w:gridCol w:w="2359"/>
      </w:tblGrid>
      <w:tr>
        <w:trPr>
          <w:tblHeader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культуры </w:t>
              <w:br/>
              <w:t>«Городской центр охраны памятников» города Перм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52,02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7,0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7,000</w:t>
            </w:r>
          </w:p>
        </w:tc>
      </w:tr>
      <w:tr>
        <w:trPr/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52,02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7,0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7,000</w:t>
            </w:r>
          </w:p>
        </w:tc>
      </w:tr>
    </w:tbl>
    <w:p>
      <w:pPr>
        <w:pStyle w:val="Normal"/>
        <w:suppressAutoHyphens w:val="true"/>
        <w:spacing w:lineRule="exact" w:line="240"/>
        <w:ind w:left="9639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21:00Z</dcterms:created>
  <dc:creator>Сергей</dc:creator>
  <dc:description/>
  <cp:keywords/>
  <dc:language>en-US</dc:language>
  <cp:lastModifiedBy>Самохвалова Елена Владимировна</cp:lastModifiedBy>
  <cp:lastPrinted>2024-04-08T15:21:00Z</cp:lastPrinted>
  <dcterms:modified xsi:type="dcterms:W3CDTF">2024-04-08T10:21:00Z</dcterms:modified>
  <cp:revision>2</cp:revision>
  <dc:subject/>
  <dc:title> </dc:title>
</cp:coreProperties>
</file>