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4953" w:hanging="0"/>
        <w:jc w:val="left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администрации города Перми </w:t>
        <w:br/>
        <w:t>в социальной сфер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0 мая 1994 г. № 782 «О финансировании расходов на здравоохранение, народное образование, культуру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марта 2012 г. № 89 «О принятии расходных обязательств                             по исполнению переданных государственных полномочий по организации оказания медицинской помощи на территории Пермского края в соответствии                 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05 июня 2012 г. № 254 «Об утверждении Порядка определения платы </w:t>
        <w:br/>
        <w:t>для физических и юридических лиц за услуги (работы), относящиеся к основным видам деятельности муниципального бюджетного учреждения здравоохранения, оказываемые им сверх установленного муниципального зад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1 января 2013 г. № 43 «Об утверждении Методики расчета нормативных затрат на оказание муниципальной услуги по оказанию первичной доврачебной медико-санитарной помощи медицинским персоналом в учреждениях высшего              и среднего специального образования государственной и муниципальной систе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4 февраля 2013 г. № 78 «Об утверждении Методики расчета нормативных затрат на оказание муниципальной услуги по оказанию первичной доврачебной медико-санитарной помощи и врачебной медико-санитарной помощи в нормативных здравпунктах промышленных предприят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 февраля 2013 г. № 80 «Об утверждении Методики расчета нормативных затрат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 марта 2013 г. № 154 «Об утверждении Методики расчета нормативных затрат на оказание муниципальной услуги по оказанию специализированной первичной медико-санитарной помощи в амбулаторных условиях (отделение профессиональной патологии)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 марта 2013 г. № 155 «Об утверждении Методики расчета нормативных затрат на оказание муниципальной услуги по оказанию скорой медицинской помощи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 марта 2013 г. № 156 «Об утверждении Методики расчета нормативных затрат на оказание муниципальной услуги по оказанию специализированной первичной медико-санитарной помощи в амбулаторных условиях в венерологических кабинетах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9 марта 2013 г. № 209 «Об утверждении Методики расчета нормативных затрат на оказание муниципальной услуги по оказанию специализированной медико-санитарной помощи по фтизиатрии в условиях дневного стационара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9 апреля 2013 г. № 243 «Об утверждении Методики расчета нормативных затрат на оказание муниципальной услуги по оказанию специализированной медицинской помощи в стационарных условиях                              в психиатрических отделениях (психотерапевтическое отделение и суицидальный центр)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1 апреля 2013 г. № 253 «Об утверждении Методики расчета нормативных затрат на оказание муниципальной услуги по оказанию первичной специализированной медико-санитарной помощи в амбулаторных условиях                     и специализированной медицинской помощи в стационарных условиях                           в психиатрических (психотерапевтических) кабинетах и нормативных затрат               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6 апреля 2013 г. № 264 «Об утверждении Методики расчета нормативных затрат на оказание муниципальной услуги по оказанию специализированной медицинской помощи в стационарных условиях (отделение профессиональной патологии)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7 апреля 2013 г. № 272 «Об утверждении Методики расчета нормативных затрат на оказание муниципальной услуги по оказанию паллиативной медицинской помощи в стационарных условиях (отделение хосписа)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7 апреля 2013 г. № 274 «Об утверждении Методики расчета нормативных затрат на оказание муниципальной услуги по организации                          и проведению музыкальных занятий музыкальными руководителями, состоящими в штате муниципальных учреждений здравоохранения, и нормативных затрат              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2 апреля 2013 г. № 283 «Об утверждении Методики расчета нормативных затрат на оказание муниципальной услуги по оказанию специализированной медицинской помощи в стационарных условиях (отделение сестринского ухода для взрослых)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2 апреля 2013 г. № 284 «Об утверждении Методики расчета нормативных затрат на оказание муниципальной услуги по оказанию психологической помощи детям с отклонениями в развитии медицинскими психологами, состоящими в штате муниципальных учреждений здравоохранения,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2 апреля 2013 г. № 285 «Об утверждении Методики расчета нормативных затрат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               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2 апреля 2013 г. № 286 «Об утверждении Методики расчета нормативных затрат на оказание муниципальной услуги по оказанию специализированной медицинской помощи детям в санатории пульмонологического профиля системы здравоохранения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6 апреля 2013 г. № 309 «Об утверждении Методики расчета нормативных затрат на оказание муниципальной услуги по оказанию специализированной первичной медико-санитарной помощи в амбулаторных условиях во фтизиатрических кабинетах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6 апреля 2013 г. № 310 «Об утверждении Методики расчета нормативных затрат на оказание муниципальной услуги по подготовке                            и проведению переливания крови (кровезаменителей) трансфузиологами, состоящими в штате муниципальных учреждений здравоохранения,                                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9 апреля 2013 г. № 327 «Об утверждении Методики расчета нормативных затрат на оказание муниципальной услуги по оказанию первичной медико-санитарной помощи в отделениях медико-социальной помощи                          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0 апреля 2013 г. № 336 «Об утверждении Методики расчета нормативных затрат на оказание муниципальной услуги по оказанию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0 апреля 2013 г. № 338 «Об утверждении Методики расчета нормативных затрат на оказание муниципальной услуги по оказанию специализированной первичной медико-санитарной помощи в отделении спортивной медицины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7 мая 2013 г. № 347 «Об утверждении Методики расчета нормативных затрат на оказание муниципальной услуги по оказанию специализированной медицинской помощи в стационарных условиях в психоневрологическом отделении для детей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7 мая 2013 г. № 350 «Об утверждении Методики расчета нормативных затрат на оказание муниципальной услуги по организации планирования                          и проведения мероприятий по гражданской обороне специалистами                                по гражданской обороне, состоящими в штате муниципальных учреждений здравоохранения,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3 мая 2013 г. № 363 «Об утверждении Методики расчета нормативных затрат на оказание муниципальной услуги по обеспечению молочными продуктами детей первого и второго года жизни, прикрепленных                                     к муниципальным учреждениям здравоохранения, и нормативных затрат                       на содержание муниципального имуществ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мая 2013 г. № 367 «О внесении изменений в Методику расчета стоимости муниципальной услуги по оказанию скорой медицинской помощи, утвержденную постановлением администрации города Перми от 15.03.2013                  № 155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мая 2013 г. № 368 «О внесении изменений в Методику расчета стоимости муниципальной услуги по оказанию первичной медико-санитарной помощи в амбулаторно-поликлинических условиях (отделение профессиональной патологии), утвержденную постановлением администрации города Перми                    от 15.03.2013 № 154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мая 2013 г. № 370 «О внесении изменений в Методику расчета стоимости муниципальной услуги по оказанию первичной медико-санитарной помощи по фтизиатрии в условиях дневного стационара, утвержденную постановлением администрации города Перми от 29.03.2013 № 20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 мая 2013 г. № 371 «О внесении изменений в Методику расчета стоимости муниципальной услуги по оказанию первичной медико-санитарной помощи в амбулаторно-поликлинических условиях в венерологических кабинетах, утвержденную постановлением администрации города Перми                      от 15.03.2013 № 15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0 мая 2013 г. № 383 «Об утверждении Методики расчета нормативных затрат на оказание муниципальной услуги по оказанию специализированной медицинской помощи детям в санатории ревматологического профиля системы здравоохранения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я 2013 г. № 384 «Об утверждении Методики расчета нормативных затрат на оказание муниципальной услуги по оказанию медико-социальной помощи социальными работниками, состоящими в штате муниципальных учреждений здравоохранения,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я 2013 г. № 386 «Об утверждении Методики расчета нормативных затрат на оказание муниципальной услуги по оказанию медицинской помощи – магнитно-резонансная томография и нормативных затрат на содержание муниципального имущ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0 сентября 2013 г. № 770 «О внесении изменений в постановление администрации города Перми от 15.03.2013 № 155 «Об утверждении Методики расчета стоимости муниципальной услуги по оказанию скорой медицинской помощ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1 октября 2013 г. № 797 «О внесении изменений в постановление администрации города Перми от 30.04.2013 № 336 «Об утверждении Методики расчета стоимости муниципальной услуги по оказанию медицинской помощи медицинским персоналом в детских школьных и дошкольных учреждениях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01 октября 2013 г. № 799 «О внесении изменений в постановление администрации города Перми от 15.03.2013 № 156 «Об утверждении Методики расчета стоимости муниципальной услуги по оказанию первичной медико-санитарной помощи в амбулаторно-поликлинических условиях </w:t>
        <w:br/>
        <w:t>в венерологических кабинетах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1 октября 2013 г. № 804 «О внесении изменений в постановление администрации города Перми от 29.04.2013 № 327 «Об утверждении Методики расчета стоимости муниципальной услуги по оказанию первичной медико-санитарной помощи в отделениях медико-социальной помощ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октября 2013 г. № 826 «О внесении изменений в постановление администрации города Перми от 11.04.2013 № 253 «Об утверждении Методики расчета стоимости муниципальной услуги по оказанию первичной медико-санитарной помощи в амбулаторно-поликлинических и стационарных условиях                  в психиатрических (психотерапевтических) кабинетах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5 ноября 2013 г. № 949 «О внесении изменений в постановление администрации города Перми от 29.03.2013 № 209 «Об утверждении Методики расчета стоимости муниципальной услуги по оказанию первичной медико-санитарной помощи   по фтизиатрии в условиях дневного стационара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05 ноября 2013 г. № 954 «О внесении изменений в постановление администрации города Перми от 07.05.2013 № 350 «Об утверждении Методики расчета стоимости муниципальной услуги по организации планирования                        и проведения мероприятий по гражданской обороне специалистами </w:t>
        <w:br/>
        <w:t>по гражданской обороне, состоящими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6 ноября 2013 г. № 957 «О внесении изменений в постановление администрации города Перми от 09.04.2013 № 243 «Об утверждении Методики расчета стоимости муниципальной услуги по оказанию первичной медико-санитарной помощи в стационарных условиях в психиатрических отделениях (психотерапевтическое отделение и суицидальный центр)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07 ноября 2013 г. № 964 «О внесении изменений в постановление администрации города Перми от 22.04.2013 № 283 «Об утверждении Методики расчета стоимости муниципальной услуги по оказанию первичной медико-санитарной помощи в стационарных условиях (отделение сестринского ухода </w:t>
        <w:br/>
        <w:t>для взрослых)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ноября 2013 г. № 967 «О внесении изменений в постановление администрации города Перми от 20.05.2013 № 383 «Об утверждении Методики расчета стоимости муниципальной услуги по оказанию первичной медико-санитарной помощи детям в санатории ревматологического профиля системы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ноября 2013 г. № 968 «О внесении изменений в постановление администрации города Перми от 26.04.2013 № 309 «Об утверждении Методики расчета стоимости муниципальной услуги по оказанию первичной медико-санитарной помощи в амбулаторно-поликлинических условиях                                         во фтизиатрических кабинетах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ноября 2013 г. № 969 «О внесении изменений в постановление администрации города Перми от 22.04.2013 № 286 «Об утверждении Методики расчета стоимости муниципальной услуги по оказанию первичной медико-санитарной помощи детям в санатории пульмонологического профиля системы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1 ноября 2013 г. № 971 «О внесении изменений в постановление администрации города Перми от 15.03.2013 № 154 «Об утверждении Методики расчета стоимости муниципальной услуги по оказанию первичной медико-санитарной помощи в амбулаторно-поликлинических условиях (отделение профессиональной патологии)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4 ноября 2013 г. № 997 «О внесении изменений в постановление администрации города Перми от 31.01.2013 № 43 «Об утверждении Методики расчета стоимости муниципальной услуги по оказанию первичной медико-санитарной помощи медицинским персоналом в учреждениях высшего и среднего специального образования государственной и муниципальной систе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02 «О внесении изменений в постановление администрации города Перми от 20.05.2013 № 384 «Об утверждении Методики расчета стоимости муниципальной услуги по оказанию медико-социальной помощи социальными работниками, состоящими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03 «О внесении изменений в постановление администрации города Перми от 17.04.2013 № 272 «Об утверждении Методики расчета стоимости муниципальной услуги по оказанию первичной медико-санитарной помощи в стационарных условиях (отделение хосписа)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05 «О внесении изменений в постановление администрации города Перми от 13.05.2013 № 363 «Об утверждении Методики расчета стоимости муниципальной услуги по обеспечению молочными продуктами детей первого и второго года жизни, прикрепленных                                      к муниципальным учреждениям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07 «О внесении изменений в постановление администрации города Перми от 22.04.2013 № 285 «Об утверждении Методики расчета стоимости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08 «О внесении изменений в постановление администрации города Перми от 26.04.2013 № 310 «Об утверждении Методики расчета стоимости муниципальной услуги по подготовке и проведению переливания крови (кровезаменителей) трансфузиологами, состоящими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11 «О внесении изменений в постановление администрации города Перми от 22.04.2013 № 284 «Об утверждении Методики расчета стоимости муниципальной услуги по оказанию психологической помощи детям с отклонениями в развитии медицинскими психологами, состоящими                     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16 «О внесении изменений в постановление администрации города Перми от 30.04.2013 № 338 «Об утверждении Методики расчета стоимости муниципальной услуги по оказанию первичной медико-санитарной помощи в отделении спортивной медицин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5 ноября 2013 г. № 1017 «О внесении изменений в постановление администрации города Перми от 07.05.2013 № 347 «Об утверждении Методики расчета стоимости муниципальной услуги по оказанию первичной медико-санитарной помощи в стационарных условиях в психоневрологическом отделении для дет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8 ноября 2013 г. № 1026 «О внесении изменений в постановление администрации города Перми от 20.05.2013 № 386 «Об утверждении Методики расчета стоимости муниципальной услуги по оказанию медицинской помощи – магнитно-резонансная томограф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8 ноября 2013 г. № 1028 «О внесении изменений в постановление администрации города Перми от 15.02.2013 № 80 «Об утверждении Методики расчета стоимости муниципальной услуги дефектологов, логопедов, состоящих                 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8 ноября 2013 г. № 1030 «О внесении изменений в постановление администрации города Перми от 16.04.2013 № 264 «Об утверждении Методики расчета стоимости муниципальной услуги по оказанию первичной медико-санитарной помощи в стационарных условиях (отделение профессиональной патологии)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8 ноября 2013 г. № 1031 «О внесении изменений в постановление администрации города Перми от 14.02.2013 № 78 «Об утверждении Методики расчета стоимости муниципальной услуги по оказанию первичной медико-санитарной помощи в нормативных здравпунктах промышленных предприятий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8 ноября 2013 г. № 1032 «О внесении изменений в постановление администрации города Перми от 17.04.2013 № 274 «Об утверждении Методики расчета стоимости муниципальной услуги по организации и проведению музыкальных занятий музыкальными руководителями, состоящими в штате муниципальных учреждений здравоохра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25 ноября 2013 г. № 1079 «О внесении изменений в Методику расчета нормативных затрат на оказание муниципальной услуги по оказанию первичной медико-санитарной помощи в отделениях медико-социальной помощи                              и нормативных затрат на содержание муниципального имущества, утвержденную постановлением администрации города Перми от 29.04.2013 N 32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26 ноября 2013 г. № 1084 «О внесении изменений в Методику расчета нормативных затрат на оказание муниципальной услуги по оказанию первичной специализированной медико-санитарной помощи в амбулаторных условиях                    и специализированной медицинской помощи в стационарных условиях                          в психиатрических (психотерапевтических) кабинетах и нормативных затрат                на содержание муниципального имущества, утвержденную постановлением администрации города Перми от 11.04.2013 № 253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4 декабря 2013 г. № 1128 «О внесении изменений в Методику расчета нормативных затрат на оказание муниципальной услуги по оказанию специализированной первичной медико-санитарной помощи в амбулаторных условиях в венерологических кабинетах и нормативных затрат на содержание муниципального имущества, утвержденную постановлением администрации города Перми от 15.03.2013 № 15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9 декабря 2013 г. № 1143 «О внесении изменений в Методику расчета нормативных затрат на оказание муниципальной услуги по оказанию скорой медицинской помощи и нормативных затрат на содержание муниципального имущества, утвержденную постановлением администрации города Перми                    от 15.03.2013 № 155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6:00Z</dcterms:created>
  <dc:creator>Сергей</dc:creator>
  <dc:description/>
  <cp:keywords/>
  <dc:language>en-US</dc:language>
  <cp:lastModifiedBy>Самохвалова Елена Владимировна</cp:lastModifiedBy>
  <cp:lastPrinted>2024-03-29T11:35:00Z</cp:lastPrinted>
  <dcterms:modified xsi:type="dcterms:W3CDTF">2024-04-08T10:26:00Z</dcterms:modified>
  <cp:revision>2</cp:revision>
  <dc:subject/>
  <dc:title> </dc:title>
</cp:coreProperties>
</file>