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2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Порядку 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условий предоста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 бюджетным</w:t>
      </w:r>
    </w:p>
    <w:p>
      <w:pPr>
        <w:pStyle w:val="Style20"/>
        <w:spacing w:lineRule="exact" w:line="240"/>
        <w:rPr/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ежемесяч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нежного вознагражд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а классное руководство</w:t>
      </w:r>
    </w:p>
    <w:p>
      <w:pPr>
        <w:pStyle w:val="Style20"/>
        <w:spacing w:lineRule="exact" w:line="240"/>
        <w:rPr/>
      </w:pPr>
      <w:r>
        <w:rPr>
          <w:b/>
        </w:rPr>
        <w:t>педагогическим работникам</w:t>
      </w:r>
    </w:p>
    <w:p>
      <w:pPr>
        <w:pStyle w:val="Style20"/>
        <w:spacing w:lineRule="exact" w:line="240"/>
        <w:rPr/>
      </w:pPr>
      <w:r>
        <w:rPr>
          <w:b/>
        </w:rPr>
        <w:t>государственных и муниципа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образовательных организаций, </w:t>
        <w:br/>
        <w:t>утвержденному постановлением</w:t>
        <w:br/>
        <w:t>администрации города Перми</w:t>
        <w:br/>
        <w:t>от 16.10.2020 № 100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ому постановлением администрации города Перми от 16 октября 2020 г. № 1007 (в ред. от 28.04.2021 № 314, </w:t>
        <w:br/>
        <w:t xml:space="preserve">от 11.06.2021 № 427, от 19.10.2021 № 894, от 23.12.2021 № 1190, от 12.04.2022 </w:t>
        <w:br/>
        <w:t xml:space="preserve">№ 271, от 20.10.2022 № 1028, от 14.11.2022 № 1153, от 22.12.2022 № 1336, </w:t>
        <w:br/>
        <w:t>от 19.10.2023 № 1121, от 26.12.2023 № 148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8.04.2024 № 257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ежемесячного денежного вознаграждения </w:t>
        <w:br/>
        <w:t xml:space="preserve">за классное руководство педагогическим работникам </w:t>
        <w:br/>
        <w:t xml:space="preserve">государственных и муниципальных общеобразовательных организаций </w:t>
        <w:br/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0"/>
        <w:gridCol w:w="1842"/>
        <w:gridCol w:w="1847"/>
        <w:gridCol w:w="1774"/>
      </w:tblGrid>
      <w:tr>
        <w:trPr>
          <w:tblHeader w:val="true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0"/>
        <w:gridCol w:w="1842"/>
        <w:gridCol w:w="1847"/>
        <w:gridCol w:w="177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  <w:br/>
              <w:t>«Гимназия № 1» г. 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19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19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1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 63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 63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 63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46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46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46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00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0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0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27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27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27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 41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 41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 41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 30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 30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 30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 Дягилев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78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7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78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54 49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 49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 49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22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22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22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Лицей № 1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95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9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95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 44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1 0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1 09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 57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 57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 57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 38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 38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22 38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4 77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4 77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4 7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71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71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71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 49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 49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 4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 Суворов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46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46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 46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 87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 87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 8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19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19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1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7 36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7 36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7 36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 Яшкин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 41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 41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 41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 с углубленным изучением английского язык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 97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 97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 97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 им. А.С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ушкина с углубленным изучением предметов физико-математического цикл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 33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 33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 33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 24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 24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27 24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 с углубленным изучением немецкого язык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 97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9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95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4 28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4 28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4 28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. М.Ю. Цирульников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 63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 63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 63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 37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 37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1 37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47 57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57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57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2 54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2 54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32 54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3 47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3 47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3 47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71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71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 71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 4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 4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 4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2 имени Г.А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борщиков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 11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 11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 11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6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 30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 30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05 30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6 55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6 55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6 5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 Соловьев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 82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 82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 82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 63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 63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9 63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3 15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3 15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3 15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5 74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5 74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5 7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6 43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6 43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6 43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7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22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22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2 22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1 09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1 0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1 09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27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27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6 27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ивков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 4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 4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5 4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1 69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2 99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2 99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0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 35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 35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 3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 68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 68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3 68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7 52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7 52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7 52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78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7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78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5 09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5 09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65 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78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7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78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 17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 17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 17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 84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 84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 8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кошкол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6 87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6 87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6 87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3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 11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 11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 11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00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0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0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7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65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65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6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 30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 30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5 30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 84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 8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03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03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0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6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95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95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95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0 28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2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2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 82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 82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 82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 57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 57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 57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7 44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2 88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2 88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 35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 35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 3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 87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4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8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 38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 38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2 38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5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6 71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6 71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6 7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 73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 73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1 73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6 39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7 04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7 04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 49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 49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 49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19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19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1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авиных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2 54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2 54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2 54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 44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 76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 76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7 85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 49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 4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 35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 35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 3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 978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 97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4 97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 87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 87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2 8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 25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 25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 25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57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57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57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73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73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73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 84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 84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3 8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4 28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4 28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4 28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00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00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0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57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57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57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 38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 38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 38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Территория возможностей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6 392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6 39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6 39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8 98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8 98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8 98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 576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 57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 57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8 984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8 984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8 984,00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677 400,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259 000,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259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2:00Z</dcterms:created>
  <dc:creator>Сергей</dc:creator>
  <dc:description/>
  <cp:keywords/>
  <dc:language>en-US</dc:language>
  <cp:lastModifiedBy>Самохвалова Елена Владимировна</cp:lastModifiedBy>
  <cp:lastPrinted>2024-04-08T15:32:00Z</cp:lastPrinted>
  <dcterms:modified xsi:type="dcterms:W3CDTF">2024-04-08T10:32:00Z</dcterms:modified>
  <cp:revision>2</cp:revision>
  <dc:subject/>
  <dc:title> </dc:title>
</cp:coreProperties>
</file>