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1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17560"/>
                          <a:chOff x="0" y="0"/>
                          <a:chExt cx="6285960" cy="171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95720"/>
                            <a:ext cx="1536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98960"/>
                            <a:ext cx="10857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5.3pt" coordorigin="12,-862" coordsize="9899,2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36;width:2418;height: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41;width:1709;height: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ind w:right="5387" w:hanging="0"/>
        <w:jc w:val="left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auto" w:line="276"/>
        <w:ind w:right="538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87" w:hanging="0"/>
        <w:jc w:val="both"/>
        <w:rPr/>
      </w:pPr>
      <w:r>
        <w:rPr/>
      </w:r>
    </w:p>
    <w:p>
      <w:pPr>
        <w:pStyle w:val="Normal"/>
        <w:spacing w:lineRule="auto" w:line="276"/>
        <w:ind w:right="5387"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8 сентября 2009 г. № 767 «О классификации автомобильных дорог в Российской Федераци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spacing w:lineRule="auto" w:line="240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 xml:space="preserve">от 16.07.2021 № 526, от 28.12.2021 № 1236, от 01.06.2022 № 424, от 29.03.2023 </w:t>
        <w:br/>
        <w:t xml:space="preserve">№ 244, от 13.04.2023 № 300, от 30.06.2023 № 556, от 27.07.2023 № 641, </w:t>
        <w:br/>
        <w:t>от 13.11.2023 № 1238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76"/>
        <w:jc w:val="both"/>
        <w:rPr/>
      </w:pPr>
      <w:r>
        <w:rPr/>
        <w:t xml:space="preserve">Глава города Перми                                                                         </w:t>
        <w:tab/>
        <w:t xml:space="preserve">         Э.О. Соснин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4 № 260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751 дополнить строками 2752-28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8"/>
        <w:gridCol w:w="3478"/>
        <w:gridCol w:w="3763"/>
        <w:gridCol w:w="1260"/>
        <w:gridCol w:w="2728"/>
      </w:tblGrid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0 по ул. Торфя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№ 16Б по ул. Торфя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Торфяной между домами № 35-35а до дома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true"/>
              <w:autoSpaceDE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доль дома № 4 по адресу ул. Брикетная 9 </w:t>
              <w:br/>
              <w:t>(от ул. Брикетной до дома № 34 по ул. Ломонос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й Катер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ого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Советской Арми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3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Дениса Давыд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0</w:t>
            </w:r>
          </w:p>
        </w:tc>
      </w:tr>
      <w:tr>
        <w:trPr>
          <w:trHeight w:val="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Верхне-Муллин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 обхо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до границы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ий 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вано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Дениса Давыд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Чайковского, 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Советской Армии, 12, к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,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а Декабристов, 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Советской Армии, 9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Рязанской, 1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4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осмонавта Леонова, 8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2-й Мало-Субботинской, 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зд Нефтяников, 22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ачал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Одое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осмонавта Беляева, 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3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Нориль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Норильской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Рязан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осмонавта Беля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6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Нориль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арпинского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ира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Чердынской,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Чердынской, 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Чердынской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5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Чердынской, 27, 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Архитектора Свиязева, 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осмонавта Беляева, 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Стаханов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Стахановской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аркового, 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скв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ой, 19/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ой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Рыноч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Рыноч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5-5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онштадтско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6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57-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онштадтской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61-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онштадтской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, 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онштадтской,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, 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онштадтской,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ой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Грузин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узинской, 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5</w:t>
            </w:r>
          </w:p>
        </w:tc>
      </w:tr>
      <w:tr>
        <w:trPr>
          <w:trHeight w:val="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словод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7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-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, 26-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Генерала Наумова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истов, 49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Загуменных, 14-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ой, 5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одско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Вагонной, 13-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Хабаровской,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Вагонной, 9-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Вагонной,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доль Борови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ой,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ой, 1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8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, 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егаров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, 64-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егаров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вдоль дома по ул. Ветлужской,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асноборской, 48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расноборской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Фоминской, 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ороки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Ласьвин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Ласьвинской, 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Ласьвинской, 2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шкин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ировоградской, 138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ировоградской, 14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ов 96/2, 96/3, 96/4 по ул. Магистраль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79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мполь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агистральной, 96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Танцорова, 22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Танцорова, 24 (дача Синакеви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ой, 64-6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ой, 6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етал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6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Аркадия Гайда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96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0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Крольча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ого комплекса «Микрорайон Крольчатник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Окраинной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Окраин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автодороги «Восточный объезд» – Бродовский трак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аинной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Архиерей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12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Грибоедова, 12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Мраморной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1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«Микрорайон Архиерейк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Архиерейк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Актера Емельян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Краеведа Волег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Художника Зелени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Подполковника Галан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Нектар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Черничн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Светл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Лебяжь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чный переуло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2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ый переуло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ый переуло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Посад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Речка Талажан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Речка И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Пугачевска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оккейной короб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ой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й площади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ой, 9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3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е проезды по ул. Сапфирно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true"/>
              <w:autoSpaceDE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зд между домами № 32-36 по ул. Агатово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езд между домами № 32-28 по ул. Агатово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л. Молодежной (вдоль дома </w:t>
              <w:br/>
              <w:t>№ 65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Стахановской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Ул. Капитана Гастелло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лет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Капитана Гастелло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й Красавинск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1-й Красавинской,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7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й Гиринской, 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л. 1-й Гиринской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8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Владимира Кармил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49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Летчика Ивана Терехи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0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Капитана Еремин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1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Летчика Сергея Сафрон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2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Профессора Ясницког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3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Василия Полыгал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4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Героя Советского Союза Пьянк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5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Летчика Евгения Еж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6</w:t>
            </w:r>
          </w:p>
        </w:tc>
      </w:tr>
      <w:tr>
        <w:trPr>
          <w:trHeight w:val="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л. Юрия Ляшко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401-ОП-МГ-285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2:00Z</dcterms:created>
  <dc:creator>EMarkin</dc:creator>
  <dc:description/>
  <cp:keywords/>
  <dc:language>en-US</dc:language>
  <cp:lastModifiedBy>Самохвалова Елена Владимировна</cp:lastModifiedBy>
  <cp:lastPrinted>2024-04-08T15:42:00Z</cp:lastPrinted>
  <dcterms:modified xsi:type="dcterms:W3CDTF">2024-04-0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