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О внесении изменений в Перечень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муниципальных услуг в соответствии </w:t>
        <w:br/>
        <w:t xml:space="preserve">с Федеральным законом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от 27 июля 2010 г. № 210-ФЗ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«Об организации предоставления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государственных и муниципальных услуг»,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предоставляемых в многофункциональных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центрах, 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/>
      </w:pPr>
      <w:r>
        <w:rPr>
          <w:b/>
          <w:bCs/>
        </w:rPr>
        <w:t>от 26.12.2012 № 105-П, и</w:t>
      </w:r>
      <w:r>
        <w:rPr>
          <w:b/>
        </w:rPr>
        <w:t xml:space="preserve"> о призна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ратившими силу отде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й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в сфере оказания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</w:rPr>
        <w:t>муниципальных услуг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spacing w:lineRule="exact" w:line="240"/>
        <w:ind w:right="48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bCs/>
        </w:rPr>
      </w:pPr>
      <w:r>
        <w:rPr>
          <w:bCs/>
        </w:rPr>
        <w:t xml:space="preserve">В целях актуализации нормативной правовой базы города Перми </w: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администрация города Перми </w:t>
      </w:r>
      <w:r>
        <w:rPr/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№ 94, от 17.02.2022 </w:t>
        <w:br/>
        <w:t xml:space="preserve">№ 103, от 23.03.2022 № 205, от 26.08.2022 № 717, от 13.10.2022 № 940, </w:t>
        <w:br/>
        <w:t xml:space="preserve">от 24.10.2022 № 1070, от 18.11.2022 № 1169, от 30.03.2023 № 248, от 06.04.2023 </w:t>
        <w:br/>
        <w:t xml:space="preserve">№ 275, от 25.05.2023 № 420, от 25.08.2023 № 770, от 28.11.2023 № 1320, </w:t>
        <w:br/>
        <w:t xml:space="preserve">от 18.12.2023 № 1420, 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> </w:t>
      </w:r>
      <w:r>
        <w:rPr>
          <w:sz w:val="28"/>
          <w:szCs w:val="28"/>
        </w:rPr>
        <w:t>от 31.01.2024 № 50, от 02.02.2024 № 57), признав строку 41 утратившей силу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30 марта 2020 г. № 291 «Об утверждении Административного регламента предоставления муниципальными образовательными учреждениями с углубленным изучением отдельных предметов или профильного обучения, подведомственными департаменту образования администрации города Перми,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07 июля 2022 г. № 586 «О внесении изменений в отдельные правовые акты администрации города Перми в сфере образова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18 октября 2023 г. № 1082 «Об утверждении Административного регламента предоставления департаментом образования администрации города Перм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>в общеобразовательных учреждениях, расположенных н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15 ноября 2023 г. № 1253 «О внесении изменений в постановление </w:t>
        <w:br/>
        <w:t>администрации города Перми от 18.10.2023 № 1082 «Об утверждении Административного регламента предоставления департаментом образования администрации города Перм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города Перми                                                                    </w:t>
        <w:tab/>
        <w:tab/>
        <w:t xml:space="preserve">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8:00Z</dcterms:created>
  <dc:creator>Сергей</dc:creator>
  <dc:description/>
  <cp:keywords/>
  <dc:language>en-US</dc:language>
  <cp:lastModifiedBy>Самохвалова Елена Владимировна</cp:lastModifiedBy>
  <cp:lastPrinted>2024-03-04T15:47:00Z</cp:lastPrinted>
  <dcterms:modified xsi:type="dcterms:W3CDTF">2024-04-09T12:48:00Z</dcterms:modified>
  <cp:revision>2</cp:revision>
  <dc:subject/>
  <dc:title> </dc:title>
</cp:coreProperties>
</file>