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15.02.2011 № 50 «Об утверждении Положения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бюджетных ассигнований резервного фонда администрации города Перми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0 Положения о бюджете и бюджетном процессе в городе Перми, утвержденного решением Пермской городской Думы от 28 августа 2007 г. № 1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Перми </w:t>
        <w:br/>
        <w:t>от 15 февраля 2011 г. № 50 «Об утверждении Положения о порядке использования бюджетных ассигнований резервного фонда администрации города Перми» (в ред. от 09.12.2011 № 834, от 30.12.2011 № 885, от 05.05.2015 № 244, от 21.03.2016 № 186, от 30.05.2016 № 361, от 29.07.2016 № 538, от 12.12.2016 № 1100, от 22.11.2018 № 913, от 08.02.2019 № 75, от 28.11.2019 № 951, от 30.06.2021 № 483, от 20.05.2022 № 389, от 02.11.2022 № 1116), изложив наименование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орядка использования бюджетных ассигнований резервного фонда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изменения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 09.12.2011 № 834, от 30.12.2011 № 885, от 05.05.2015 № 244, от 21.03.2016 № 186, от 30.05.2016 № 361, от 29.07.2016 № 538, от 12.12.2016 № 1100, от 22.11.2018 № 913, от 08.02.2019 № 75, от 28.11.2019 № 951, от 30.06.2021 № 483, от 20.05.2022 № 389, от 02.11.2022 № 1116), изложив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№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 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использования бюджетных ассигнований резервного фонда администрации города Перми (далее - Порядок) определяет механизм, основания выделения и использования бюджетных ассигнований резервного фонда администрации города Перми на финансовое обеспечение непредвиденных расхо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ервный фонд администрации города Перми (далее - резервный фонд) формируется в составе расходной части бюджета города Перми. Размер резервного фонда утверждается решением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52"/>
      <w:bookmarkStart w:id="1" w:name="P52"/>
      <w:bookmarkEnd w:id="1"/>
    </w:p>
    <w:p>
      <w:pPr>
        <w:pStyle w:val="ConsPlusNormal"/>
        <w:jc w:val="center"/>
        <w:rPr/>
      </w:pPr>
      <w:r>
        <w:rPr>
          <w:b/>
        </w:rPr>
        <w:t>2. Выделение бюджетных ассигнований резервного фонда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ые ассигнования резервного фонда могут быть направлены н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и других неотложных работ по ликвидации последствий стихийных бедствий и других чрезвычайных ситуаций природного и техногенного характера в границах Пермского городского округа, включая поощрение участников ликвидации последствий стихийных бедствий и других чрезвычайных ситу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ю аварийных ситуаций и (или) аварий, являющихся опасными техногенными происшествиями, создающих на объекте, определенной территории или акватории угрозу жизни и здоровью людей и приводящих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, и их последствий в границах Пермского городского округ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аводковых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иных непредвиденных расходов, в том числе в случаях, установленных решениями Пермской городской Ду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резервного фонда имеют строго целевое назначение и подлежат использованию исключительно на цели, указанные в распоряжении администрации города Перми о выделении бюджетных ассигнований из резервного фонда (далее - распоряжение о выделении бюджетных ассигнований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готовку проектов распоряжений о выделении бюджетных ассигнований осуществляют главные распорядители бюджетных средств на основании решений, принятых комиссией по предупреждению и ликвидации чрезвычайных ситуаций и обеспечению пожарной безопасности города Перми (далее – КЧС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принимает решение с учетом необходимости и обоснованности выделения бюджетных ассигнований из резервного фонда на мероприятия, предусмотренные пунктом 2.1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ЧС не проводится при выделении бюджетных ассигнований на финансовое обеспечени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в случаях, установленных федеральным законом, устанавливающим особенности исполнения бюджетов бюджетной системы Российской Федерации в текущем году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виденных расходов в случаях, установленных решениями Пермской городской Ду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рабочий день до заседания КЧС главный распорядитель бюджетных средств обеспечивает направление в департамент финансов администрации города Перми (далее – департамент финансов) информации о необходимом объеме финансирования мероприятий, связанных с ликвидацией чрезвычайной или аварийной ситуации, с указанием направлений расходования средст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аспоряжении о выделении бюджетных ассигнований указыва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и цель выделения бюджетных ассигнований резерв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бюджетных средств, в распоряжение которого выделяются бюджетные ассигнования резервного фонда (в случае передачи средств муниципальному учреждению дополнительно указывается его наименование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яемых из резервного фонда, с указанием классификации расходов бюджета города Перми без детализации по дополнительным кодам направления расходов, применяемых в сводной бюджетной росписи расходов. В случае выделения бюджетных ассигнований резервного фонда в текущем и очередном финансовых годах объем бюджетных ассигнований отражается с распределением по соответствующим финансовым год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 бюджетных ассигнований резервного фонда (конкретный объект и вид работ (услуг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ьзования бюджетных ассигнований резервного фонда в соответствующем финансовом го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проекту распоряжения о выделении бюджетных ассигнований прилагаются следующие документ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ЧС в соответствии с пунктом 2.3 Порядк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расходов, подписанная руководителем и начальником финансово-экономического отдела главного распорядителя бюджетных средст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едеральной службы по гидрометеорологии и мониторингу окружающей среды (при ликвидации последствий стихийных бедстви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ключение и (или) акт технического состояния многоквартирного дома, содержащие информацию о фактическом состоянии многоквартирного дома и возможности его дальнейшей эксплуат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работ по предупреждению или ликвидации чрезвычайной, аварийной ситуаций, аварии до момента выделения бюджетных ассигнований из резервного фонда к проекту распоряжения о выделении бюджетных ассигнований дополнительно прилагаются акт выполненных работ, счет-фактура или иные документы, подтверждающие объем и стоимость выполнен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необходимости безотлагательного выделения бюджетных ассигнований из резервного фонда до заседания КЧС, для проведения аварийно-спасательных и других неотложных работ по ликвидации последствий стихийных бедствий, аварий, аварийных и других чрезвычайных ситуаций курирующий заместитель главы администрации города Перми представляет Главе города Перми служебную записку с указанием предполагаемого объема бюджетных ассигнований и обоснованием необходимости выделения бюджетных ассигнований из резервного фон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основанием для подготовки проекта распоряжения о выделении бюджетных ассигнований является служебная записка заместителя главы администрации города Перми с резолюцией Главы города Перми о выделении бюджетных ассигнований из резервного фон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календарных дней с момента издания распоряжения о выделении бюджетных ассигнований в департамент финансов должны быть представлены документы, подтверждающие факт возникновения аварийной или чрезвычайной ситуации, предусмотренные пунктом 2.5 Поряд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екты распоряжений о выделении бюджетных ассигнований подлежат обязательному согласованию с департаментом финан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о выделении бюджетных ассигнований должен быть представлен в департамент финансов не позднее 30 календарных дней с момента принятия решения о выделении бюджетных ассигнований из резервного фон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Бюджетные ассигнования из резервного фонда должны быть использованы в срок, установленный в распоряжении о выделении бюджетных ассигнова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Главный распорядитель бюджетных средств подготавливает проект распоряжения о внесении изменений в распоряжение о выделении бюджетных ассигнований по следующим основан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лассификацию расходов бюджета - в срок не позднее установленного в распоряжении о выделении бюджетных ассигнований срока для использования бюджетных ассигнований резерв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ема бюджетных ассигнований резервного фонда с учетом фактического объема расходов, необходимого для проведения работ, - в срок не позднее установленного в распоряжении о выделении бюджетных ассигнований срока для использования бюджетных ассигнований резерв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ока использования бюджетных ассигнований резервного фонда - в срок не позднее 15 календарных дней со дня окончания срока использования бюджетных ассигнований резервного фонда, установленного в распоряжении о выделении бюджетных ассигн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 изложенного мотивированного обоснования главного распорядителя бюджетных средств о необходимости продления срока использования бюджетных ассигнований резервного фонда срок использования бюджетных ассигнований резервного фонда может быть продле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Если бюджетные ассигнования резервного фонда не использованы (полностью или частично) в текущем финансовом году, то бюджетные ассигнования на сумму принятых, но не исполненных бюджетных обязательств текущего финансового года доводятся за счет бюджетных ассигнований резервного фонда очередного финансового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главный распорядитель бюджетных средств подготавливает распоряжение о выделении бюджетных ассигнований (о внесении изменений в распоряжение о выделении бюджетных ассигнований) в очередном финансовом году с приложением подтверждающих документов согласно пункту 2.5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3. Учет и представление отчета об использовани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юджетных ассигнований резервного фон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лавный распорядитель бюджетных средств представляет в департамент финансо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резервного фонда не позднее 15 календарных дней со дня окончания срока использования выделенных бюджетных ассигнований из резервного фонда, установленного в распоряжении о выделении бюджетных ассигнований, по форме согласно приложению к Поря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города Перми прилагается к годовому отчету об исполнении бюджета города Пер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целевое использование бюджетных ассигнований резервного фонда несут главные распорядители бюджетных средств, руководители муниципальных учреждений, в распоряжение которых выделялись средства резервного фон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ассигнований резервного фонда осуществляет департамент финан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осуществляют контроль за целевым использованием бюджетных ассигнований резервного фонда подведомственными муниципальными учреждениям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резервного фонда подлежат возврату в бюджет города Перми в случаях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10915"/>
        <w:outlineLvl w:val="1"/>
        <w:rPr/>
      </w:pPr>
      <w:r>
        <w:rPr/>
        <w:t>Приложение</w:t>
      </w:r>
    </w:p>
    <w:p>
      <w:pPr>
        <w:pStyle w:val="ConsPlusNormal"/>
        <w:ind w:firstLine="10915"/>
        <w:rPr/>
      </w:pPr>
      <w:r>
        <w:rPr/>
        <w:t>к Порядку</w:t>
      </w:r>
    </w:p>
    <w:p>
      <w:pPr>
        <w:pStyle w:val="ConsPlusNormal"/>
        <w:ind w:firstLine="10915"/>
        <w:rPr/>
      </w:pPr>
      <w:r>
        <w:rPr/>
        <w:t>использования</w:t>
      </w:r>
    </w:p>
    <w:p>
      <w:pPr>
        <w:pStyle w:val="ConsPlusNormal"/>
        <w:ind w:firstLine="10915"/>
        <w:rPr/>
      </w:pPr>
      <w:r>
        <w:rPr/>
        <w:t>бюджетных ассигнований</w:t>
      </w:r>
    </w:p>
    <w:p>
      <w:pPr>
        <w:pStyle w:val="ConsPlusNormal"/>
        <w:ind w:firstLine="10915"/>
        <w:rPr/>
      </w:pPr>
      <w:r>
        <w:rPr/>
        <w:t>резервного фонда</w:t>
      </w:r>
    </w:p>
    <w:p>
      <w:pPr>
        <w:pStyle w:val="ConsPlusNormal"/>
        <w:ind w:firstLine="10915"/>
        <w:rPr/>
      </w:pPr>
      <w:r>
        <w:rPr/>
        <w:t>администрации города</w:t>
      </w:r>
      <w:bookmarkStart w:id="2" w:name="P148"/>
      <w:bookmarkEnd w:id="2"/>
      <w:r>
        <w:rPr/>
        <w:t xml:space="preserve"> Перми</w:t>
      </w:r>
    </w:p>
    <w:p>
      <w:pPr>
        <w:pStyle w:val="ConsPlusNormal"/>
        <w:ind w:firstLine="10915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ConsPlusNormal"/>
        <w:jc w:val="center"/>
        <w:rPr/>
      </w:pPr>
      <w:r>
        <w:rPr/>
        <w:t>по распоряжению администрации города Перми от ______ № _____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(наименование главного распорядителя бюджетных средств)</w:t>
      </w:r>
    </w:p>
    <w:p>
      <w:pPr>
        <w:pStyle w:val="ConsPlusNormal"/>
        <w:jc w:val="center"/>
        <w:rPr/>
      </w:pPr>
      <w:r>
        <w:rPr/>
        <w:t>по состоянию на ______________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(указывается срок использования бюджетных ассигнований)</w:t>
      </w:r>
    </w:p>
    <w:p>
      <w:pPr>
        <w:pStyle w:val="ConsPlusNormal"/>
        <w:jc w:val="center"/>
        <w:rPr/>
      </w:pPr>
      <w:r>
        <w:rPr/>
        <w:t>за ______________ год</w:t>
      </w:r>
    </w:p>
    <w:p>
      <w:pPr>
        <w:pStyle w:val="ConsPlusNormal"/>
        <w:jc w:val="center"/>
        <w:rPr/>
      </w:pPr>
      <w:r>
        <w:rPr>
          <w:sz w:val="24"/>
        </w:rPr>
        <w:t>(указывается финансовый год, в котором использовались бюджетные ассигнования)</w:t>
      </w:r>
    </w:p>
    <w:p>
      <w:pPr>
        <w:pStyle w:val="ConsPlusNormal"/>
        <w:ind w:left="12744" w:firstLine="708"/>
        <w:jc w:val="center"/>
        <w:rPr/>
      </w:pPr>
      <w:r>
        <w:rPr/>
        <w:t>(руб.)</w:t>
      </w:r>
    </w:p>
    <w:tbl>
      <w:tblPr>
        <w:tblW w:w="1551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0"/>
        <w:gridCol w:w="1984"/>
        <w:gridCol w:w="1843"/>
        <w:gridCol w:w="3044"/>
        <w:gridCol w:w="2126"/>
        <w:gridCol w:w="2126"/>
        <w:gridCol w:w="18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ания средств резервного фонда в соответствии с распоря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выделенных из резерв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озникновение бюджетных обязательств (муниципальный контракт, договор и друг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бюджетных ассигновани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гр. 3 - гр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исполненных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бюджетных ассигнований, подлежащий закрытию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гр. 6 - гр. 7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7524115" cy="60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1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87"/>
                              <w:gridCol w:w="4762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«__» ____________ ____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за составление формы 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5pt;height:48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184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087"/>
                        <w:gridCol w:w="4762"/>
                      </w:tblGrid>
                      <w:tr>
                        <w:trPr/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ConsPlusNormal"/>
                              <w:ind w:first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______________________________________</w:t>
                            </w:r>
                          </w:p>
                        </w:tc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«__» ____________ ____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9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ind w:first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составление формы 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1:00Z</dcterms:created>
  <dc:creator>Сергей</dc:creator>
  <dc:description/>
  <cp:keywords/>
  <dc:language>en-US</dc:language>
  <cp:lastModifiedBy>Антипина Татьяна Федоровна</cp:lastModifiedBy>
  <cp:lastPrinted>2024-04-12T11:58:00Z</cp:lastPrinted>
  <dcterms:modified xsi:type="dcterms:W3CDTF">2024-04-12T08:01:00Z</dcterms:modified>
  <cp:revision>4</cp:revision>
  <dc:subject/>
  <dc:title> </dc:title>
</cp:coreProperties>
</file>