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ложение к Правилам расчета размера </w:t>
        <w:br/>
        <w:t xml:space="preserve">ассигнований бюджета города Перми </w:t>
        <w:br/>
        <w:t xml:space="preserve">на капитальный ремонт, ремонт </w:t>
        <w:br/>
        <w:t xml:space="preserve">и содержание автомобильных дорог местного значения, утвержденным </w:t>
        <w:br/>
        <w:t xml:space="preserve">постановлением администрации </w:t>
        <w:br/>
        <w:t xml:space="preserve">города Перми от 09.09.2009 № 588 </w:t>
        <w:br/>
        <w:t xml:space="preserve">«О нормативах финансовых затрат на капитальный ремонт, ремонт </w:t>
        <w:br/>
        <w:t xml:space="preserve">и содержание автомобильных дорог местного значения и Правилах </w:t>
        <w:br/>
        <w:t xml:space="preserve">расчета размера ассигнований </w:t>
        <w:br/>
        <w:t xml:space="preserve">бюджета города Перми на указанные цели»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риложение к Правилам расчета размера ассигнований бюджета города Перми на капитальный ремонт, ремонт и содержание автомобильных дорог местного значения, утвержденным постановлением администрации города Перми от 09 сентября 2009 г.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 (в ред. от 23.11.2009 № 895, от 23.08.2012 № 488, </w:t>
        <w:br/>
        <w:t xml:space="preserve">от 14.10.2015 № 761, от 30.05.2018 № 344, от 25.10.2018 № 824, от 30.09.2019 </w:t>
        <w:br/>
        <w:t xml:space="preserve">№ 613, от 19.10.2020 № 1034, от 21.10.2021 № 935, от 25.11.2021 № 1056, </w:t>
        <w:br/>
        <w:t>от 25.10.2022 № 1082, от 03.11.2023 № 1208, от 28.02.2024 № 152), изложив строку 2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96"/>
        <w:gridCol w:w="1789"/>
        <w:gridCol w:w="154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ержание и ремон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4:00Z</dcterms:created>
  <dc:creator>Сергей</dc:creator>
  <dc:description/>
  <cp:keywords/>
  <dc:language>en-US</dc:language>
  <cp:lastModifiedBy>Петухова Ольга Адольфовна</cp:lastModifiedBy>
  <cp:lastPrinted>2023-06-16T15:07:00Z</cp:lastPrinted>
  <dcterms:modified xsi:type="dcterms:W3CDTF">2024-04-11T11:05:00Z</dcterms:modified>
  <cp:revision>3</cp:revision>
  <dc:subject/>
  <dc:title> </dc:title>
</cp:coreProperties>
</file>