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2.04.2024                                                                                              № 21-01-03-327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от 14 марта 2024 г. № </w:t>
      </w:r>
      <w:r>
        <w:rPr>
          <w:color w:val="000000"/>
          <w:sz w:val="28"/>
          <w:szCs w:val="28"/>
          <w:shd w:fill="FFFFFF" w:val="clear"/>
        </w:rPr>
        <w:t>3963340103</w:t>
      </w:r>
      <w:r>
        <w:rPr>
          <w:sz w:val="28"/>
          <w:szCs w:val="28"/>
        </w:rPr>
        <w:t xml:space="preserve"> (№ 21-01-06-2719):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ого участка с кадастровым номером 59:01:4510604:15, местоположение: Пермский край,                      г. Пермь, р-н Дзержинский, ул. Фоминская, ГСК №52 при Пермском отделении Свердловской железной дороги, на срок 48 лет 11 месяцев для использования                    в целях подключения (технологического присоединения) к сетям инженерно-технического обеспечения:  «строительство участка ВЛ 0,4 кВ от ближайшей опоры ВЛ 0,4 кВ от ТП-5011, установка оборудования учета э/э на опоре                         ВЛ 0,4 кВ для электроснабжения гаража по адресу: Пермский край, г. Пермь, Дзержинский район, ГСК 48, бокс 72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4:7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й участок, в</w:t>
      </w:r>
      <w:r>
        <w:rPr>
          <w:color w:val="000000"/>
          <w:sz w:val="28"/>
          <w:szCs w:val="28"/>
          <w:lang w:val="en-US"/>
        </w:rPr>
        <w:t xml:space="preserve">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2.04.2024    № 21-01-03-3270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5:00Z</dcterms:created>
  <dc:creator>Сергей</dc:creator>
  <dc:description/>
  <cp:keywords/>
  <dc:language>en-US</dc:language>
  <cp:lastModifiedBy>Короткевич Юлия Викторовна</cp:lastModifiedBy>
  <cp:lastPrinted>2024-04-12T12:46:00Z</cp:lastPrinted>
  <dcterms:modified xsi:type="dcterms:W3CDTF">2024-04-12T08:12:00Z</dcterms:modified>
  <cp:revision>5</cp:revision>
  <dc:subject/>
  <dc:title> </dc:title>
</cp:coreProperties>
</file>