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                                                      № 21-01-03-32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 от 14 марта 2024 г. № 3963122314 (№ 21-01-06-271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земельного участка с кадастровым номером 59:01:0000000:89477, находящегося по адресу: Российская Федерация, край Пермский, г.о. Пермский, г. Пермь,                  ул. Журналиста Дементьева, зу 00/89477, на срок 48 лет 11 месяцев для использования  в целях подключения (технологического присоединения) к сетям инженерно-технического обеспечения: строительства объекта электросетевого хозяйства «ВЛ 0,4 кВ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87:10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                           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4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266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2.04.2024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266</w:t>
      </w:r>
      <w:r>
        <w:rPr>
          <w:color w:val="FFFFFF"/>
          <w:sz w:val="28"/>
          <w:szCs w:val="28"/>
          <w:u w:val="single"/>
          <w:lang w:val="en-US" w:eastAsia="en-US"/>
        </w:rPr>
        <w:t>21-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 и земельного участка с кадастровым номером 59:01:0000000:89477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объекта электросетевого хозяйства «ВЛ 0,4 кВ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8,20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8947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24847,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2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271,42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3.04.2024 по 12.03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1,42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>
          <w:bCs/>
        </w:rPr>
        <w:t>7271,42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емь тысяч двести семьдесят один рубль 42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7:00Z</dcterms:created>
  <dc:creator>Сергей</dc:creator>
  <dc:description/>
  <cp:keywords/>
  <dc:language>en-US</dc:language>
  <cp:lastModifiedBy>Короткевич Юлия Викторовна</cp:lastModifiedBy>
  <cp:lastPrinted>2024-04-12T12:29:00Z</cp:lastPrinted>
  <dcterms:modified xsi:type="dcterms:W3CDTF">2024-04-12T08:10:00Z</dcterms:modified>
  <cp:revision>4</cp:revision>
  <dc:subject/>
  <dc:title> </dc:title>
</cp:coreProperties>
</file>