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1.04.2024                                                                                              № 21-01-03-3245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                             от 24 февраля 2015 г. № 39, ходатайства  ПАО «Россети Урал» об установлении публичного сервитута от 13 марта 2024 г. № </w:t>
      </w:r>
      <w:r>
        <w:rPr>
          <w:color w:val="000000"/>
          <w:sz w:val="28"/>
          <w:szCs w:val="28"/>
          <w:shd w:fill="FFFFFF" w:val="clear"/>
        </w:rPr>
        <w:t>3957316825</w:t>
      </w:r>
      <w:r>
        <w:rPr>
          <w:sz w:val="28"/>
          <w:szCs w:val="28"/>
        </w:rPr>
        <w:t xml:space="preserve"> (№ 21-01-06-2680):              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ношении земельного участка                   с кадастровым номером 59:01:0000000:1085 - единое землепользование                               (59:01:1117213:1, входящий в состав единого землепользования), расположенного по адресу: Российская Федерация, край Пермский, г.о. Пермский, г Пермь,                      зу 00/1085, на срок 48 лет 11 месяцев для использования в целях реконструкции участка КВЛ 6 кВ от РУ 6 кВ КТПП 6/0,4 кВ КВЛ 6 кВ Налимиха-1 ПС 110 кВ Мост до РУ 6 кВ ТП-1305 6/0,4 кВ КВЛ 6 кВ Налимиха-2 ПС 110 кВ Мост                       с кадастровым номером 59:00:0000000:7857, принадлежащего на праве собственности ПАО «Россети Урал», о чем в Едином государственном реестре недвижимости сделана запись от 02 сентября 2014 г. № 59-59-01/210/2014-228,                  с кадастровым номером 59:01:0000000:1695, принадлежащего на праве собственности ПАО «Россети Урал», о чем в Едином государственном реестре недвижимости сделана запись  от 14 июля 2008 г. № 59-59-24/012/2008-788,                       с целью улучшения качества электроэнергии потребителей п. Ласьва,                              д. Новоселы, д. Мошни Краснокамского района Пермского края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Н87:26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ельный участок, в</w:t>
      </w:r>
      <w:r>
        <w:rPr>
          <w:color w:val="000000"/>
          <w:sz w:val="28"/>
          <w:szCs w:val="28"/>
          <w:lang w:val="en-US"/>
        </w:rPr>
        <w:t xml:space="preserve"> состояние, 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строительства </w:t>
      </w:r>
      <w:r>
        <w:rPr>
          <w:color w:val="000000"/>
          <w:sz w:val="28"/>
          <w:szCs w:val="28"/>
          <w:lang w:val="en-US"/>
        </w:rPr>
        <w:t>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 </w:t>
        <w:tab/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4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 в ПАО «Россети Урал» (ИНН 6671163413)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 управление по экологии и природопользов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6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right"/>
        <w:rPr>
          <w:sz w:val="72"/>
          <w:szCs w:val="72"/>
        </w:rPr>
      </w:pPr>
      <w:r>
        <w:rPr>
          <w:sz w:val="28"/>
          <w:szCs w:val="28"/>
        </w:rPr>
        <w:t>Л.В. Пьянкова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808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ind w:left="4536" w:hanging="0"/>
        <w:rPr>
          <w:sz w:val="28"/>
          <w:szCs w:val="72"/>
        </w:rPr>
      </w:pPr>
      <w:r>
        <w:rPr>
          <w:sz w:val="28"/>
          <w:szCs w:val="72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1:59:00Z</dcterms:created>
  <dc:creator>Сергей</dc:creator>
  <dc:description/>
  <cp:keywords/>
  <dc:language>en-US</dc:language>
  <cp:lastModifiedBy>Короткевич Юлия Викторовна</cp:lastModifiedBy>
  <cp:lastPrinted>2024-04-11T17:01:00Z</cp:lastPrinted>
  <dcterms:modified xsi:type="dcterms:W3CDTF">2024-04-12T08:06:00Z</dcterms:modified>
  <cp:revision>4</cp:revision>
  <dc:subject/>
  <dc:title> </dc:title>
</cp:coreProperties>
</file>