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26035</wp:posOffset>
                </wp:positionV>
                <wp:extent cx="1843405" cy="50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9.95pt;mso-wrap-distance-left:9.05pt;mso-wrap-distance-right:9.05pt;mso-wrap-distance-top:0pt;mso-wrap-distance-bottom:0pt;margin-top:2.0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26035</wp:posOffset>
                </wp:positionV>
                <wp:extent cx="2027555" cy="507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-01-03-32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39.95pt;mso-wrap-distance-left:9.05pt;mso-wrap-distance-right:9.05pt;mso-wrap-distance-top:0pt;mso-wrap-distance-bottom:0pt;margin-top:2.05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№ </w:t>
                      </w:r>
                      <w:r>
                        <w:rPr>
                          <w:sz w:val="28"/>
                          <w:szCs w:val="28"/>
                        </w:rPr>
                        <w:t>21-01-03-3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.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3 марта 2024 г. № 21-01-06-265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07:281, местоположение: 614101, Пермский край, г. Пермь, р-н Кировский, ул. Худанин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07:6, местоположение: Пермский край, г. Пермь, р-н Кировский, ул. Маршала Рыбалко, 1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007:1,  местоположение: Пермский край, г. Пермь, Кировский                р-н, ул. Маршала Рыбалко, 13, на срок 48 лет 11 месяцев для использования                       в целях эксплуатации инженерного сооружения: здание ЦТП, нежилое                              с кадастровым номером 59:01:1713003:73, принадлежащего на праве собственности ПАО «Т Плюс», о чем в Едином государственном реестре недвижимости сделана запись от 26 февраля 2021г.                                                              № </w:t>
      </w:r>
      <w:r>
        <w:rPr>
          <w:rFonts w:eastAsia="TimesNewRomanPSMT;MS Gothic"/>
          <w:sz w:val="28"/>
          <w:szCs w:val="28"/>
        </w:rPr>
        <w:t>59:01:1713003:73-59/088/2021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07: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,  в </w:t>
      </w:r>
      <w:r>
        <w:rPr>
          <w:color w:val="000000"/>
          <w:sz w:val="28"/>
          <w:szCs w:val="28"/>
        </w:rPr>
        <w:t>ПАО «Т Плюс» (ИНН 6315376946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направить заявление                                          о государственной регистрации прекращения права аренды земельного участка                с кадастровым номером 59:01:1713007:281 в орган, осуществляющий государственный кадастровый учет и государственную регистрацию прав,                      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1.04.2024  № </w:t>
      </w:r>
      <w:r>
        <w:rPr>
          <w:sz w:val="28"/>
          <w:szCs w:val="28"/>
          <w:u w:val="single"/>
          <w:lang w:val="en-US" w:eastAsia="en-US"/>
        </w:rPr>
        <w:t>21-01-03-3228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6:00Z</dcterms:created>
  <dc:creator>Сергей</dc:creator>
  <dc:description/>
  <cp:keywords/>
  <dc:language>en-US</dc:language>
  <cp:lastModifiedBy>Короткевич Юлия Викторовна</cp:lastModifiedBy>
  <cp:lastPrinted>2024-04-11T12:50:00Z</cp:lastPrinted>
  <dcterms:modified xsi:type="dcterms:W3CDTF">2024-04-11T07:53:00Z</dcterms:modified>
  <cp:revision>5</cp:revision>
  <dc:subject/>
  <dc:title> </dc:title>
</cp:coreProperties>
</file>