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знаком города Перми «За заслуги перед городом Пермь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ым знаком города Перми «За заслуги перед городом Перм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ахаева Валерия Федоровича, заместителя генерального директора по связям с общественностью общества с ограниченной ответственностью «Капитал-Ф», за многолетний добросовестный труд, активное и плодотворное участие в общественной и благотворительной деятельности в городе Перм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шова Петра Михайловича, первого заместителя председателя Пермской краевой организации общественно-государственного объединения Всероссийского физкультурно-спортивного общества «Динамо», за многолетний добросовестный труд, заслуги в общественной деятельности, развитии физической культуры и спорта в городе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Замахаеву В.Ф., Ивашову П.М. единовременное денежное вознаграждение в соответствии с Положением о Почетном знаке города Перми «За заслуги перед городом Пермь», утвержденным решением Пермской городской Думы от 25.02.2014 № 4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0:00Z</dcterms:created>
  <dc:creator>Сергей</dc:creator>
  <dc:description/>
  <cp:keywords/>
  <dc:language>en-US</dc:language>
  <cp:lastModifiedBy>Каменских Ольга Викторовна</cp:lastModifiedBy>
  <cp:lastPrinted>2022-11-22T17:56:00Z</cp:lastPrinted>
  <dcterms:modified xsi:type="dcterms:W3CDTF">2024-04-02T03:16:00Z</dcterms:modified>
  <cp:revision>30</cp:revision>
  <dc:subject/>
  <dc:title/>
</cp:coreProperties>
</file>