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хачева Владислава Георгиевича, директора управляемого общества акционерного общества «Пермфармация» общества с ограниченной ответственностью «Капитал-Ф», за значительный вклад в развитие фармацевтической деятельности в городе Перми и в связи с Днем фармацевтического работн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Юрия Анатольевича, начальника службы радиовещания филиала федерального государственного унитарного предприятия «Всероссийская  государственная телевизионная и радиовещательная компания» «Государственная телевизионная и радиовещательная компания «Пермь», за значительный вклад в развитие радиовещания в городе Перми и в связи с Днем радио, праздником работников всех отрасле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рухачеву В.Г., Филимонову Ю.А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менских Ольга Викторовна</cp:lastModifiedBy>
  <cp:lastPrinted>2024-03-25T11:26:00Z</cp:lastPrinted>
  <dcterms:modified xsi:type="dcterms:W3CDTF">2024-04-01T11:55:00Z</dcterms:modified>
  <cp:revision>37</cp:revision>
  <dc:subject/>
  <dc:title/>
</cp:coreProperties>
</file>