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№ 21-01-03-326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4.03.2024 № 3910823027 (№ 21-01-06-2748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поименованных в перечне земельных участков, согласно приложению     к настоящему распоряжению на срок 48 лет 11 месяцев  для использования                         в целях эксплуатации объекта электросетевого хохяйства «Электросетевой комплекс Подстанция 110/6 кВ «Старехи» (КЛ 6 кВ РП 79 - ТП-2230)» с кадастровым номером 59:01:0000000:77063, который находится в собственности ПАО «Россети Урал», что подтверждается сведениями из Единого государственного реестра недвижимости от 22 апреля 2014 г.                                 № 59-59-01/206/2014-90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52:8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2.04.2024 № 21-01-03-326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2.04.2024 № 21-01-03-326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52:7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52:5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52:4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311752:4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12T12:09:00Z</cp:lastPrinted>
  <dcterms:modified xsi:type="dcterms:W3CDTF">2024-04-12T07:09:00Z</dcterms:modified>
  <cp:revision>69</cp:revision>
  <dc:subject/>
  <dc:title> </dc:title>
</cp:coreProperties>
</file>