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№ 21-01-03-32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.03.2024 № 3964730571 (№ 21-01-06-2767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хозяйства «Электросетевой комплекс Подстанция 110/35/6 кВ Южная (КЛ 0,4 кВ от ТП-7357)» с кадастровым номером 59:01:0000000:77516, который находится в собственности ПАО «Россети Урал», что подтверждается сведениями из Единого государственного реестра недвижимости от 30 мая 2014 г. № 59-59-01/208/2014-18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28:16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4.2024 № 21-01-03-326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2.04.2024 № 21-01-03-326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628:5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628:3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628: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628:3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628: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12T12:08:00Z</cp:lastPrinted>
  <dcterms:modified xsi:type="dcterms:W3CDTF">2024-04-12T07:08:00Z</dcterms:modified>
  <cp:revision>69</cp:revision>
  <dc:subject/>
  <dc:title> </dc:title>
</cp:coreProperties>
</file>