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4                                                                                              № 21-01-03-32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4.03.2024 № 3964512220 (№ 21-01-06-2756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поименованных в перечне земельных участков, согласно приложению     к настоящему распоряжению на срок 48 лет 11 месяцев  для использования                         в целях эксплуатации объекта электросетевого «Электросетевой комплекс Подстанция 110/6 кВ «Северная» (КЛ 0,4 кB от ТП 4321, КЛ 0,4 кB от ТП 4105, КЛ 0,4 кB от ТП 4116)», с кадастровым номером 59:01:0000000:77564, который находится в собственности ПАО «Россети Урал», что подтверждается сведениями из Единого государственного реестра недвижимости от 04 июля 2014 г.                          № 59-59-01/209/2014-37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83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4.2024 № 21-01-03-326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2.04.2024 № 21-01-03-3264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505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105: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105: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105: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105: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105:2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183: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183: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922: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922: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922:2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922:3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922:18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922:19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12T12:05:00Z</cp:lastPrinted>
  <dcterms:modified xsi:type="dcterms:W3CDTF">2024-04-12T07:05:00Z</dcterms:modified>
  <cp:revision>65</cp:revision>
  <dc:subject/>
  <dc:title> </dc:title>
</cp:coreProperties>
</file>