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от 14 марта 2024 г. № 3908701871 (№ 21-01-06-270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88:14, расположенного по адресу: Пермский край, г. Пермь,                     р-н Дзержинский, ул. Ползунова, 5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588:11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>: Пермский край, г. Пермь, Дзержинский р-н, ул. Челюскинцев, 1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88:10, местоположение установлено относительно ориентира, расположенного за пределами участка. Почтовый адрес ориентира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лзунова</w:t>
      </w:r>
      <w:r>
        <w:rPr>
          <w:sz w:val="28"/>
          <w:szCs w:val="28"/>
        </w:rPr>
        <w:t>, 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588: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                    р-н Дзержинский, ул. Овчинникова, 1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588:12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Почтовый адрес ориентира: Пермский край, г. Пермь, Дзержинский  р-н, ул. Челюскинцев, 11, на срок 48 лет 11 месяцев для использования  в целях подключения (технологического присоединения) к сетям инженерно-технического обеспечения: «Строительство ЛЭП 0,4 кВ от РУ 0,4 кВ ТП-7189, установка оборудования учета э/э в РУ 0,4 кВ ТП-7189 для электроснабжения нежилого помещения по адресу: Пермский край, г. Пермь, ул. Челюскинцев, 14, 14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8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6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4.2024 № 21-01-03-3267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588:11, 59:01:4410588:1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ЛЭП 0,4 кВ от РУ 0,4 кВ ТП-7189, установка оборудования учета э/э в РУ 0,4 кВ ТП-7189 для электроснабжения нежилого помещения по адресу: Пермский край, г. Пермь, ул. Челюскинцев, 14, 14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281942.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8,7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463763.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0,3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8129,1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4.2024 по 12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29,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158129,18</w:t>
      </w:r>
      <w:r>
        <w:rPr>
          <w:b/>
          <w:iCs/>
          <w:sz w:val="22"/>
          <w:szCs w:val="22"/>
          <w:lang w:val="en-US" w:eastAsia="en-US"/>
        </w:rPr>
        <w:t xml:space="preserve"> (сто пятьдесят восемь тысяч  сто двадцать девять  рублей 1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2T12:01:00Z</cp:lastPrinted>
  <dcterms:modified xsi:type="dcterms:W3CDTF">2024-04-12T07:02:00Z</dcterms:modified>
  <cp:revision>30</cp:revision>
  <dc:subject/>
  <dc:title> </dc:title>
</cp:coreProperties>
</file>