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24                                                                                              № 21-01-03-32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4 марта 2024 г. № 3911053842 (от 15 марта 2024 г. № 21-01-06-2763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использования в целях эксплуатации объекта электросетевого хозяйства «КЛ 0,4кВ от ТП 4114, КЛ 0,4кВ от ТП 4348», входящего в состав сооружения с кадастровым номером 59:01:0000000:77564, которое принадлежит на праве собственности </w:t>
        <w:br/>
        <w:t xml:space="preserve">ПАО «Россети Урал», о чем в Едином государственном реестре недвижимости </w:t>
        <w:br/>
        <w:t xml:space="preserve">03 июля 2014 г. сделана запись о государственной регистрации права </w:t>
        <w:br/>
        <w:t xml:space="preserve">№ 59-59-01/209/2014-372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922:6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                                                          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,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2.04.2024 № 21-01-03-327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2.04.2024 № 21-01-03-3275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84"/>
        <w:gridCol w:w="632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2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922:18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, г. Пермь, Орджоникидзевский район,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ая, 17.</w:t>
            </w:r>
          </w:p>
        </w:tc>
      </w:tr>
      <w:tr>
        <w:trPr>
          <w:trHeight w:val="169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922:3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, г. Пермь, Орджоникидзевский район,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ая, 13.</w:t>
            </w:r>
          </w:p>
        </w:tc>
      </w:tr>
      <w:tr>
        <w:trPr>
          <w:trHeight w:val="183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922: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, г. Пермь, р-н Орджоникидзевский,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ая, 17а.</w:t>
            </w:r>
          </w:p>
        </w:tc>
      </w:tr>
      <w:tr>
        <w:trPr>
          <w:trHeight w:val="71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922: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, ул. Уссурийская, 23</w:t>
            </w:r>
          </w:p>
        </w:tc>
      </w:tr>
      <w:tr>
        <w:trPr>
          <w:trHeight w:val="17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922: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, г Пермь, р-н Орджоникидзевский, у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ая, 21а.</w:t>
            </w:r>
          </w:p>
        </w:tc>
      </w:tr>
      <w:tr>
        <w:trPr>
          <w:trHeight w:val="169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82:2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, г. Пермь, Орджоникидзевский район,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а Веденеева.</w:t>
            </w:r>
          </w:p>
        </w:tc>
      </w:tr>
      <w:tr>
        <w:trPr>
          <w:trHeight w:val="156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82: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, г. Пермь, Орджоникидзевский район,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а Веденеева, 80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4-12T16:07:00Z</cp:lastPrinted>
  <dcterms:modified xsi:type="dcterms:W3CDTF">2024-04-12T11:08:00Z</dcterms:modified>
  <cp:revision>58</cp:revision>
  <dc:subject/>
  <dc:title> </dc:title>
</cp:coreProperties>
</file>