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4.2024                                                                                              № 21-01-03-327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14 марта 2024 г. № 3911087231 (от 15 марта 2024 г. № 21-01-06-2764)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9:01:0000000:89021, расположенного по адресу: Пермский край, г. Пермь, р-н. Орджоникидзевский, Пермское городское лесничество, Левшинское участковое лесничество, кварталы № 47 (выдел(ы) 8-27,29; № 48 (выдел(ы)                   15-18,27,29; № 58 (выдел(ы) 1-18; № 59 (выдел(ы) 19-21,23-25,33-37; № 70 (выдел(ы) 1-3,5,6,41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9:01:3812930:53, расположенного по адресу: Российская Федерация, край Пермский, г.о. Пермский, г Пермь, ул Ракитная, зу 42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3812930:175, расположенного по адресу: Пермский край, г. Пермь, Орджоникидзевский район, ул. Ракитная, на срок 48 лет 11 месяцев                           для использования в целях эксплуатации объекта электросетевого хозяйства                   «КЛ 0,4кВ от ТП 0378», входящего в состав электросетевого комплекса «Подстанция 110/6 кВ «Северная» с линиями электропередачи, трансформаторными подстанциями и распределительными пунктами»                             (с кадастровым номером 59:01:0000000:77564), принадлежащего на праве собственности ПАО «Россети Урал», о чем в Едином государственном реестре недвижимости сделана запись от 04 июля 2014 г. № 59-59-01/209/2014-372.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930:2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  в ПАО «Россети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в управление по экологии и природопользованию администрации города Перми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2.04.2024 № 21-01-03-3276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34:00Z</dcterms:created>
  <dc:creator>Сергей</dc:creator>
  <dc:description/>
  <cp:keywords/>
  <dc:language>en-US</dc:language>
  <cp:lastModifiedBy>Патлусова Ирина Михайловна</cp:lastModifiedBy>
  <cp:lastPrinted>2024-04-12T14:34:00Z</cp:lastPrinted>
  <dcterms:modified xsi:type="dcterms:W3CDTF">2024-04-12T09:34:00Z</dcterms:modified>
  <cp:revision>73</cp:revision>
  <dc:subject/>
  <dc:title> </dc:title>
</cp:coreProperties>
</file>