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.03.2024 № 3964222509 (№ 21-01-06-274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зяйства «Электросетевой комплекс Подстанция 110/6кВ «Балатовская» (КЛ 6 кВ РП-54 (1с.ш.,яч.2) -      БКТП-7463 (1с.ш.,яч.3), КЛ 6 кВ РП-54 (2с.ш.,яч.19) - БКТП-7463 (2с.ш.,яч.4)», который находится в собственности ПАО «Россети Урал» с кадастровым номером 59:01:0000000:77045, что подтверждается сведениями из Единого государственного реестра недвижимости от 23 апреля 2014 г.                                            № 59-59-01/206/2014-90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80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4.2024    № 21-01-03-3273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0:00Z</dcterms:created>
  <dc:creator>Сергей</dc:creator>
  <dc:description/>
  <cp:keywords/>
  <dc:language>en-US</dc:language>
  <cp:lastModifiedBy>Короткевич Юлия Викторовна</cp:lastModifiedBy>
  <cp:lastPrinted>2024-04-12T14:13:00Z</cp:lastPrinted>
  <dcterms:modified xsi:type="dcterms:W3CDTF">2024-04-15T04:28:00Z</dcterms:modified>
  <cp:revision>6</cp:revision>
  <dc:subject/>
  <dc:title> </dc:title>
</cp:coreProperties>
</file>