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№ 21-01-03-32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4 марта 2024 г. № 3964468645 (№ 21-01-06-2754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поименованных в перечне земельных участков, согласно приложению     к настоящему распоряжению на срок 48 лет 11 месяцев  для использования                         в целях эксплуатации объекта электросетевого хозяйства «Электросетевой комплекс Подстанция 35/6 кВ «Телецентр» (КЛ 0,4 кB от ТП-2242, КЛ 0,4 кB                от ТП-2141, ТП-2141)» с кадастровым номером 59:01:0000000:76901, который находится в собственности ПАО «Россети Урал», что подтверждается сведениями из Единого государственного реестра недвижимости от 26 марта 2014 г.                    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60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м 59:01:4311760:1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2.04.2024  № 21-01-03-327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6:00Z</dcterms:created>
  <dc:creator>Сергей</dc:creator>
  <dc:description/>
  <cp:keywords/>
  <dc:language>en-US</dc:language>
  <cp:lastModifiedBy>Короткевич Юлия Викторовна</cp:lastModifiedBy>
  <cp:lastPrinted>2024-04-12T14:38:00Z</cp:lastPrinted>
  <dcterms:modified xsi:type="dcterms:W3CDTF">2024-04-15T04:30:00Z</dcterms:modified>
  <cp:revision>6</cp:revision>
  <dc:subject/>
  <dc:title> </dc:title>
</cp:coreProperties>
</file>