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 марта 2024 г. № 3911131470 (от 15 марта 2024 г. № 21-01-06-276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1713491:412, расположенного по адресу: Российская Федерация, Пермский край, Пермский городской округ, город Пермь, Дзержинский р-н,                  ул. Машин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1713491:407, расположенного по адресу: Российская Федерация, Пермский край, г.о. Пермский, г. Пермь, Дзержинский р-н, ул. Марии Загуме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491:1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-н, ул. Марии Загуменных, 4б, на срок                  48 лет 11 месяцев для использования в целях эксплуатации объекта электросетевого хозяйства «КЛ 0,4 кВ от ТП-0722», входящего в состав электросетевого комплекса «Подстанция 110/35/6 кВ «Окуловская» с линиями электропередачи» (с кадастровым номером 59:01:0000000:47732), принадлежащего на праве собственности ПАО «Россети Урал», о чем в Едином государственном реестре недвижимости сделана запись от 18 июля 2008 г.                № 59-59-24/012/2008-83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91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2.04.2024      № 21-01-03-327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4:00Z</dcterms:created>
  <dc:creator>Сергей</dc:creator>
  <dc:description/>
  <cp:keywords/>
  <dc:language>en-US</dc:language>
  <cp:lastModifiedBy>Короткевич Юлия Викторовна</cp:lastModifiedBy>
  <cp:lastPrinted>2024-04-12T15:11:00Z</cp:lastPrinted>
  <dcterms:modified xsi:type="dcterms:W3CDTF">2024-04-15T04:31:00Z</dcterms:modified>
  <cp:revision>5</cp:revision>
  <dc:subject/>
  <dc:title> </dc:title>
</cp:coreProperties>
</file>